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nsor_three_phase_BLDC.c File Reference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fldChar w:fldCharType="begin"/>
      </w:r>
      <w:r>
        <w:rPr/>
        <w:instrText xml:space="preserve"> TC "sensor_three_phase_BLDC.c" \l 2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AAAAAAAAAA"/>
      <w:bookmarkEnd w:id="0"/>
    </w:p>
    <w:p>
      <w:pPr>
        <w:pStyle w:val="Heading3"/>
        <w:rPr/>
      </w:pPr>
      <w:r>
        <w:rPr/>
        <w:t>Detailed Description</w:t>
      </w:r>
    </w:p>
    <w:p>
      <w:pPr>
        <w:pStyle w:val="BodyText"/>
        <w:rPr/>
      </w:pPr>
      <w:r>
        <w:rPr/>
        <w:t>Atmel Corporation</w:t>
      </w:r>
    </w:p>
    <w:p>
      <w:pPr>
        <w:pStyle w:val="BodyText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File : </w:t>
      </w:r>
      <w:r>
        <w:rPr>
          <w:b/>
          <w:bCs/>
        </w:rPr>
        <w:t>sensor_three_phase_BLDC.c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Compiler : IAR EWAAVR 2.28a/3.10c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Support mail : </w:t>
      </w:r>
      <w:r>
        <w:rPr>
          <w:rFonts w:cs="Courier New" w:ascii="Courier New" w:hAnsi="Courier New"/>
        </w:rPr>
        <w:t>avr@atmel.com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Supported devices : All devices with 3 PWM channels and Pin Change Interrupts can be used. The example is written for ATmega48.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AppNote : AVR443 - Sensor based control of three phase brushless DC motor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Description : Example of how to use an ATmega48 to control a brushless DC motor using Hall sensor for rotor position feedback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Revision</w:t>
      </w:r>
    </w:p>
    <w:p>
      <w:pPr>
        <w:pStyle w:val="DescContinue1"/>
        <w:rPr/>
      </w:pPr>
      <w:r>
        <w:rPr/>
        <w:t xml:space="preserve">1.1 </w:t>
      </w:r>
    </w:p>
    <w:p>
      <w:pPr>
        <w:pStyle w:val="BodyText"/>
        <w:rPr/>
      </w:pPr>
      <w:r>
        <w:rPr/>
        <w:t>Date</w:t>
      </w:r>
    </w:p>
    <w:p>
      <w:pPr>
        <w:pStyle w:val="DescContinue1"/>
        <w:rPr/>
      </w:pPr>
      <w:r>
        <w:rPr/>
        <w:t xml:space="preserve">Wednesday, June 15, 2005 07:38:42 UTC </w:t>
      </w:r>
    </w:p>
    <w:p>
      <w:pPr>
        <w:pStyle w:val="Dense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avr.h&gt;</w:t>
      </w:r>
    </w:p>
    <w:p>
      <w:pPr>
        <w:pStyle w:val="Dense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navr.h&gt;</w:t>
      </w:r>
    </w:p>
    <w:p>
      <w:pPr>
        <w:pStyle w:val="Dense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sensor_three_phase_BLDC.h"</w:t>
      </w:r>
    </w:p>
    <w:p>
      <w:pPr>
        <w:pStyle w:val="Heading3"/>
        <w:rPr/>
      </w:pPr>
      <w:r>
        <w:rPr/>
        <w:t>Functions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void </w:t>
      </w:r>
      <w:r>
        <w:rPr>
          <w:b/>
          <w:bCs/>
        </w:rPr>
        <w:t>Init_ADC</w:t>
      </w:r>
      <w:r>
        <w:rPr/>
        <w:t xml:space="preserve"> (void)</w:t>
      </w:r>
      <w:bookmarkStart w:id="1" w:name="AAAAAAAAAC"/>
      <w:bookmarkEnd w:id="1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Initialize ADC module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void </w:t>
      </w:r>
      <w:r>
        <w:rPr>
          <w:b/>
          <w:bCs/>
        </w:rPr>
        <w:t>Init_MC_pin_change_interrupt</w:t>
      </w:r>
      <w:r>
        <w:rPr/>
        <w:t xml:space="preserve"> (void)</w:t>
      </w:r>
      <w:bookmarkStart w:id="2" w:name="AAAAAAAAAD"/>
      <w:bookmarkEnd w:id="2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Initialize pin change interrupts for PORTB pin 1, 2 and 3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void </w:t>
      </w:r>
      <w:r>
        <w:rPr>
          <w:b/>
          <w:bCs/>
        </w:rPr>
        <w:t>Init_MC_timers</w:t>
      </w:r>
      <w:r>
        <w:rPr/>
        <w:t xml:space="preserve"> (void)</w:t>
      </w:r>
      <w:bookmarkStart w:id="3" w:name="AAAAAAAAAE"/>
      <w:bookmarkEnd w:id="3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Initialize motor control timers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void </w:t>
      </w:r>
      <w:r>
        <w:rPr>
          <w:b/>
          <w:bCs/>
        </w:rPr>
        <w:t>main</w:t>
      </w:r>
      <w:r>
        <w:rPr/>
        <w:t xml:space="preserve"> (void)</w:t>
      </w:r>
      <w:bookmarkStart w:id="4" w:name="AAAAAAAAAF"/>
      <w:bookmarkEnd w:id="4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Application starts here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__interrupt void </w:t>
      </w:r>
      <w:r>
        <w:rPr>
          <w:b/>
          <w:bCs/>
        </w:rPr>
        <w:t>PCINT0_ISR</w:t>
      </w:r>
      <w:r>
        <w:rPr/>
        <w:t xml:space="preserve"> (void)</w:t>
      </w:r>
      <w:bookmarkStart w:id="5" w:name="AAAAAAAAAG"/>
      <w:bookmarkEnd w:id="5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Pin Change Interrupt Service Routine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void </w:t>
      </w:r>
      <w:r>
        <w:rPr>
          <w:b/>
          <w:bCs/>
        </w:rPr>
        <w:t>Set_Direction</w:t>
      </w:r>
      <w:r>
        <w:rPr/>
        <w:t xml:space="preserve"> (unsigned char direction)</w:t>
      </w:r>
      <w:bookmarkStart w:id="6" w:name="AAAAAAAAAH"/>
      <w:bookmarkEnd w:id="6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Set motor direction, CW og CCW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void </w:t>
      </w:r>
      <w:r>
        <w:rPr>
          <w:b/>
          <w:bCs/>
        </w:rPr>
        <w:t>Set_Speed</w:t>
      </w:r>
      <w:r>
        <w:rPr/>
        <w:t xml:space="preserve"> (unsigned char speed)</w:t>
      </w:r>
      <w:bookmarkStart w:id="7" w:name="AAAAAAAAAI"/>
      <w:bookmarkEnd w:id="7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Set motor speed, in PWM duty cycle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Heading3"/>
        <w:rPr/>
      </w:pPr>
      <w:r>
        <w:rPr/>
        <w:t>Variables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__regvar __no_init unsigned char </w:t>
      </w:r>
      <w:r>
        <w:rPr>
          <w:b/>
          <w:bCs/>
        </w:rPr>
        <w:t>count</w:t>
      </w:r>
      <w:bookmarkStart w:id="8" w:name="AAAAAAAAAJ"/>
      <w:bookmarkEnd w:id="8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Optimized variable decremented every pin change int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unsigned char </w:t>
      </w:r>
      <w:r>
        <w:rPr>
          <w:b/>
          <w:bCs/>
        </w:rPr>
        <w:t>drvPatternsCCW</w:t>
      </w:r>
      <w:r>
        <w:rPr/>
        <w:t xml:space="preserve"> []</w:t>
      </w:r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CCW rotation patterns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unsigned char </w:t>
      </w:r>
      <w:r>
        <w:rPr>
          <w:b/>
          <w:bCs/>
        </w:rPr>
        <w:t>drvPatternsCW</w:t>
      </w:r>
      <w:r>
        <w:rPr/>
        <w:t xml:space="preserve"> []</w:t>
      </w:r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CW rotation patterns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__regvar __no_init union _fastTemp </w:t>
      </w:r>
      <w:r>
        <w:rPr>
          <w:b/>
          <w:bCs/>
        </w:rPr>
        <w:t>fastTemp</w:t>
      </w:r>
      <w:bookmarkStart w:id="9" w:name="AAAAAAAAAK"/>
      <w:bookmarkEnd w:id="9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Used for optimized temporary varables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__regvar __no_init unsigned char </w:t>
      </w:r>
      <w:r>
        <w:rPr>
          <w:b/>
          <w:bCs/>
        </w:rPr>
        <w:t>hallMask</w:t>
      </w:r>
      <w:bookmarkStart w:id="10" w:name="AAAAAAAAAL"/>
      <w:bookmarkEnd w:id="10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Workaround for internal compiler error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__regvar __no_init unsigned char * </w:t>
      </w:r>
      <w:r>
        <w:rPr>
          <w:b/>
          <w:bCs/>
        </w:rPr>
        <w:t>pDrvPattern</w:t>
      </w:r>
      <w:bookmarkStart w:id="11" w:name="AAAAAAAAAM"/>
      <w:bookmarkEnd w:id="11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Stores the current motor driver pattern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Normal"/>
        <w:pBdr>
          <w:bottom w:val="single" w:sz="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Variable Documentation</w:t>
      </w:r>
    </w:p>
    <w:p>
      <w:pPr>
        <w:pStyle w:val="Heading4"/>
        <w:rPr/>
      </w:pPr>
      <w:r>
        <w:fldChar w:fldCharType="begin"/>
      </w:r>
      <w:r>
        <w:rPr/>
        <w:instrText xml:space="preserve"> XE "drvPatternsCCW:sensor_three_phase_BLDC.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unsigned char drvPatternsCCW[]</w:t>
      </w:r>
    </w:p>
    <w:p>
      <w:pPr>
        <w:pStyle w:val="CodeExample1"/>
        <w:rPr/>
      </w:pPr>
      <w:bookmarkStart w:id="12" w:name="AAAAAAAAAN"/>
      <w:bookmarkEnd w:id="12"/>
      <w:r>
        <w:rPr>
          <w:b/>
          <w:bCs/>
        </w:rPr>
        <w:t>Initial value:</w:t>
      </w:r>
      <w:r>
        <w:rPr/>
        <w:t xml:space="preserve"> {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0,    </w:t>
      </w:r>
    </w:p>
    <w:p>
      <w:pPr>
        <w:pStyle w:val="CodeExample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2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4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3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6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1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5_CCW, </w:t>
      </w:r>
    </w:p>
    <w:p>
      <w:pPr>
        <w:pStyle w:val="CodeExample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2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4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3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6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1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5_CCW, </w:t>
      </w:r>
    </w:p>
    <w:p>
      <w:pPr>
        <w:pStyle w:val="CodeExample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2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4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3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6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1_C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5_CCW  </w:t>
      </w:r>
    </w:p>
    <w:p>
      <w:pPr>
        <w:pStyle w:val="CodeExample1"/>
        <w:rPr/>
      </w:pPr>
      <w:r>
        <w:rPr/>
        <w:t>}</w:t>
      </w:r>
    </w:p>
    <w:p>
      <w:pPr>
        <w:pStyle w:val="BodyText"/>
        <w:ind w:left="360" w:hanging="0"/>
        <w:rPr/>
      </w:pPr>
      <w:r>
        <w:rPr/>
        <w:t>Configuration of pin drive levels and timer COM bits in different phases for CounterClockWise rotation.</w:t>
      </w:r>
    </w:p>
    <w:p>
      <w:pPr>
        <w:pStyle w:val="Heading4"/>
        <w:rPr/>
      </w:pPr>
      <w:r>
        <w:fldChar w:fldCharType="begin"/>
      </w:r>
      <w:r>
        <w:rPr/>
        <w:instrText xml:space="preserve"> XE "drvPatternsCW:sensor_three_phase_BLDC.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unsigned char drvPatternsCW[]</w:t>
      </w:r>
    </w:p>
    <w:p>
      <w:pPr>
        <w:pStyle w:val="CodeExample1"/>
        <w:rPr/>
      </w:pPr>
      <w:bookmarkStart w:id="13" w:name="AAAAAAAAAO"/>
      <w:bookmarkEnd w:id="13"/>
      <w:r>
        <w:rPr>
          <w:b/>
          <w:bCs/>
        </w:rPr>
        <w:t>Initial value:</w:t>
      </w:r>
      <w:r>
        <w:rPr/>
        <w:t xml:space="preserve"> {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0,    </w:t>
      </w:r>
    </w:p>
    <w:p>
      <w:pPr>
        <w:pStyle w:val="CodeExample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2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6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1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4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3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PDP5_CW,  </w:t>
      </w:r>
    </w:p>
    <w:p>
      <w:pPr>
        <w:pStyle w:val="CodeExample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2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6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1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4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3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0P5_CW,  </w:t>
      </w:r>
    </w:p>
    <w:p>
      <w:pPr>
        <w:pStyle w:val="CodeExample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2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6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1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4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3_CW, </w:t>
      </w:r>
    </w:p>
    <w:p>
      <w:pPr>
        <w:pStyle w:val="CodeExample1"/>
        <w:rPr/>
      </w:pPr>
      <w:r>
        <w:rPr>
          <w:rFonts w:eastAsia="Courier New"/>
        </w:rPr>
        <w:t xml:space="preserve">  </w:t>
      </w:r>
      <w:r>
        <w:rPr/>
        <w:t xml:space="preserve">COM2P5_CW  </w:t>
      </w:r>
    </w:p>
    <w:p>
      <w:pPr>
        <w:pStyle w:val="CodeExample1"/>
        <w:rPr/>
      </w:pPr>
      <w:r>
        <w:rPr/>
        <w:t>}</w:t>
      </w:r>
    </w:p>
    <w:p>
      <w:pPr>
        <w:pStyle w:val="BodyText"/>
        <w:ind w:left="360" w:hanging="0"/>
        <w:rPr/>
      </w:pPr>
      <w:r>
        <w:rPr/>
        <w:t>Configuration of pin drive levels and timer COM bits in different phases for ClockWise rotation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</w:r>
    </w:p>
    <w:p>
      <w:pPr>
        <w:pStyle w:val="Heading2"/>
        <w:rPr/>
      </w:pPr>
      <w:r>
        <w:rPr/>
        <w:t>sensor_three_phase_BLDC.h File Reference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fldChar w:fldCharType="begin"/>
      </w:r>
      <w:r>
        <w:rPr/>
        <w:instrText xml:space="preserve"> TC "sensor_three_phase_BLDC.h" \l 2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AAAAAAAAAB"/>
      <w:bookmarkEnd w:id="14"/>
    </w:p>
    <w:p>
      <w:pPr>
        <w:pStyle w:val="Heading3"/>
        <w:rPr/>
      </w:pPr>
      <w:r>
        <w:rPr/>
        <w:t>Detailed Description</w:t>
      </w:r>
    </w:p>
    <w:p>
      <w:pPr>
        <w:pStyle w:val="BodyText"/>
        <w:rPr/>
      </w:pPr>
      <w:r>
        <w:rPr/>
        <w:t>Atmel Corporation</w:t>
      </w:r>
    </w:p>
    <w:p>
      <w:pPr>
        <w:pStyle w:val="BodyText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File : </w:t>
      </w:r>
      <w:r>
        <w:rPr>
          <w:b/>
          <w:bCs/>
        </w:rPr>
        <w:t>sensor_three_phase_BLDC.h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Compiler : IAR EWAAVR 2.28a/3.10c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Support mail : </w:t>
      </w:r>
      <w:r>
        <w:rPr>
          <w:rFonts w:cs="Courier New" w:ascii="Courier New" w:hAnsi="Courier New"/>
        </w:rPr>
        <w:t>avr@atmel.com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Supported devices : All devices with 3 PWM channels and Pin Change Interrupts can be used. The example is written for ATmega48.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AppNote : AVR443 - Sensor based control of three phase brushless DC motor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Description : Example of how to use an ATmega48 to control a brushless DC motor using Hall sensor for rotor position feedback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Revision</w:t>
      </w:r>
    </w:p>
    <w:p>
      <w:pPr>
        <w:pStyle w:val="DescContinue1"/>
        <w:rPr/>
      </w:pPr>
      <w:r>
        <w:rPr/>
        <w:t xml:space="preserve">1.1 </w:t>
      </w:r>
    </w:p>
    <w:p>
      <w:pPr>
        <w:pStyle w:val="BodyText"/>
        <w:rPr/>
      </w:pPr>
      <w:r>
        <w:rPr/>
        <w:t>Date</w:t>
      </w:r>
    </w:p>
    <w:p>
      <w:pPr>
        <w:pStyle w:val="DescContinue1"/>
        <w:rPr/>
      </w:pPr>
      <w:r>
        <w:rPr/>
        <w:t xml:space="preserve">Wednesday, June 15, 2005 07:38:42 UTC </w:t>
      </w:r>
    </w:p>
    <w:p>
      <w:pPr>
        <w:pStyle w:val="Heading3"/>
        <w:rPr/>
      </w:pPr>
      <w:r>
        <w:rPr/>
        <w:t>ADC multiplexing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ADC_MUX_SHUNT_H</w:t>
      </w:r>
      <w:r>
        <w:rPr/>
        <w:t>  ((0 &lt;&lt; REFS1) | (0 &lt;&lt; REFS0) | (1 &lt;&lt; ADLAR) | (1 &lt;&lt; MUX2))</w:t>
      </w:r>
      <w:bookmarkStart w:id="15" w:name="AAAAAAAAAP"/>
      <w:bookmarkEnd w:id="15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ADC_MUX_SHUNT_L</w:t>
      </w:r>
      <w:r>
        <w:rPr/>
        <w:t>  ((0 &lt;&lt; REFS1) | (0 &lt;&lt; REFS0) | (1 &lt;&lt; ADLAR) | (1 &lt;&lt; MUX2) | (1 &lt;&lt; MUX0))</w:t>
      </w:r>
      <w:bookmarkStart w:id="16" w:name="AAAAAAAAAQ"/>
      <w:bookmarkEnd w:id="16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ADC_MUX_SPEED_REF</w:t>
      </w:r>
      <w:r>
        <w:rPr/>
        <w:t>  ((0 &lt;&lt; REFS1) | (0 &lt;&lt; REFS0) | (1 &lt;&lt; ADLAR))</w:t>
      </w:r>
      <w:bookmarkStart w:id="17" w:name="AAAAAAAAAR"/>
      <w:bookmarkEnd w:id="17"/>
    </w:p>
    <w:p>
      <w:pPr>
        <w:pStyle w:val="Heading3"/>
        <w:rPr/>
      </w:pPr>
      <w:r>
        <w:rPr/>
        <w:t>PWM output configuration (for both TC0 and TC2)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1_CCW</w:t>
      </w:r>
      <w:r>
        <w:rPr/>
        <w:t>  ((UL_ON)|(VL_OFF)|(1&lt;&lt;WGM01)|(1&lt;&lt;WGM00))</w:t>
      </w:r>
      <w:bookmarkStart w:id="18" w:name="AAAAAAAAAS"/>
      <w:bookmarkEnd w:id="18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1_CW</w:t>
      </w:r>
      <w:r>
        <w:rPr/>
        <w:t>  ((UL_OFF)|(VL_OFF)|(1&lt;&lt;WGM01)|(1&lt;&lt;WGM00))</w:t>
      </w:r>
      <w:bookmarkStart w:id="19" w:name="AAAAAAAAAT"/>
      <w:bookmarkEnd w:id="19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2_CCW</w:t>
      </w:r>
      <w:r>
        <w:rPr/>
        <w:t>  ((UL_ON)|(VL_OFF)|(1&lt;&lt;WGM01)|(1&lt;&lt;WGM00))</w:t>
      </w:r>
      <w:bookmarkStart w:id="20" w:name="AAAAAAAAAU"/>
      <w:bookmarkEnd w:id="20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2_CW</w:t>
      </w:r>
      <w:r>
        <w:rPr/>
        <w:t>  ((UL_OFF)|(VL_OFF)|(1&lt;&lt;WGM01)|(1&lt;&lt;WGM00))</w:t>
      </w:r>
      <w:bookmarkStart w:id="21" w:name="AAAAAAAAAV"/>
      <w:bookmarkEnd w:id="21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3_CCW</w:t>
      </w:r>
      <w:r>
        <w:rPr/>
        <w:t>  ((UL_OFF)|(VL_ON)|(1&lt;&lt;WGM01)|(1&lt;&lt;WGM00))</w:t>
      </w:r>
      <w:bookmarkStart w:id="22" w:name="AAAAAAAAAW"/>
      <w:bookmarkEnd w:id="22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3_CW</w:t>
      </w:r>
      <w:r>
        <w:rPr/>
        <w:t>  ((UL_OFF)|(VL_ON)|(1&lt;&lt;WGM01)|(1&lt;&lt;WGM00))</w:t>
      </w:r>
      <w:bookmarkStart w:id="23" w:name="AAAAAAAAAX"/>
      <w:bookmarkEnd w:id="23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4_CCW</w:t>
      </w:r>
      <w:r>
        <w:rPr/>
        <w:t>  ((UL_OFF)|(VL_ON)|(1&lt;&lt;WGM01)|(1&lt;&lt;WGM00))</w:t>
      </w:r>
      <w:bookmarkStart w:id="24" w:name="AAAAAAAAAY"/>
      <w:bookmarkEnd w:id="24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4_CW</w:t>
      </w:r>
      <w:r>
        <w:rPr/>
        <w:t>  ((UL_OFF)|(VL_ON)|(1&lt;&lt;WGM01)|(1&lt;&lt;WGM00))</w:t>
      </w:r>
      <w:bookmarkStart w:id="25" w:name="AAAAAAAAAZ"/>
      <w:bookmarkEnd w:id="25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5_CCW</w:t>
      </w:r>
      <w:r>
        <w:rPr/>
        <w:t>  ((UL_OFF)|(VL_OFF)|(1&lt;&lt;WGM01)|(1&lt;&lt;WGM00))</w:t>
      </w:r>
      <w:bookmarkStart w:id="26" w:name="AAAAAAAABA"/>
      <w:bookmarkEnd w:id="26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5_CW</w:t>
      </w:r>
      <w:r>
        <w:rPr/>
        <w:t>  ((UL_ON)|(VL_OFF)|(1&lt;&lt;WGM01)|(1&lt;&lt;WGM00))</w:t>
      </w:r>
      <w:bookmarkStart w:id="27" w:name="AAAAAAAABB"/>
      <w:bookmarkEnd w:id="27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6_CCW</w:t>
      </w:r>
      <w:r>
        <w:rPr/>
        <w:t>  ((UL_OFF)|(VL_OFF)|(1&lt;&lt;WGM01)|(1&lt;&lt;WGM00))</w:t>
      </w:r>
      <w:bookmarkStart w:id="28" w:name="AAAAAAAABC"/>
      <w:bookmarkEnd w:id="28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0P6_CW</w:t>
      </w:r>
      <w:r>
        <w:rPr/>
        <w:t>  ((UL_ON)|(VL_OFF)|(1&lt;&lt;WGM01)|(1&lt;&lt;WGM00))</w:t>
      </w:r>
      <w:bookmarkStart w:id="29" w:name="AAAAAAAABD"/>
      <w:bookmarkEnd w:id="29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1_CCW</w:t>
      </w:r>
      <w:r>
        <w:rPr/>
        <w:t>  ((WL_OFF)|(1&lt;&lt;WGM21)|(1&lt;&lt;WGM20))</w:t>
      </w:r>
      <w:bookmarkStart w:id="30" w:name="AAAAAAAABE"/>
      <w:bookmarkEnd w:id="30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1_CW</w:t>
      </w:r>
      <w:r>
        <w:rPr/>
        <w:t>  ((WL_ON)|(1&lt;&lt;WGM21)|(1&lt;&lt;WGM20))</w:t>
      </w:r>
      <w:bookmarkStart w:id="31" w:name="AAAAAAAABF"/>
      <w:bookmarkEnd w:id="31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2_CCW</w:t>
      </w:r>
      <w:r>
        <w:rPr/>
        <w:t>  ((WL_OFF)|(1&lt;&lt;WGM21)|(1&lt;&lt;WGM20))</w:t>
      </w:r>
      <w:bookmarkStart w:id="32" w:name="AAAAAAAABG"/>
      <w:bookmarkEnd w:id="32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2_CW</w:t>
      </w:r>
      <w:r>
        <w:rPr/>
        <w:t>  ((WL_ON)|(1&lt;&lt;WGM21)|(1&lt;&lt;WGM20))</w:t>
      </w:r>
      <w:bookmarkStart w:id="33" w:name="AAAAAAAABH"/>
      <w:bookmarkEnd w:id="33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3_CCW</w:t>
      </w:r>
      <w:r>
        <w:rPr/>
        <w:t>  ((WL_OFF)|(1&lt;&lt;WGM21)|(1&lt;&lt;WGM20))</w:t>
      </w:r>
      <w:bookmarkStart w:id="34" w:name="AAAAAAAABI"/>
      <w:bookmarkEnd w:id="34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3_CW</w:t>
      </w:r>
      <w:r>
        <w:rPr/>
        <w:t>  ((WL_OFF)|(1&lt;&lt;WGM21)|(1&lt;&lt;WGM20))</w:t>
      </w:r>
      <w:bookmarkStart w:id="35" w:name="AAAAAAAABJ"/>
      <w:bookmarkEnd w:id="35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4_CCW</w:t>
      </w:r>
      <w:r>
        <w:rPr/>
        <w:t>  ((WL_OFF)|(1&lt;&lt;WGM21)|(1&lt;&lt;WGM20))</w:t>
      </w:r>
      <w:bookmarkStart w:id="36" w:name="AAAAAAAABK"/>
      <w:bookmarkEnd w:id="36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4_CW</w:t>
      </w:r>
      <w:r>
        <w:rPr/>
        <w:t>  ((WL_OFF)|(1&lt;&lt;WGM21)|(1&lt;&lt;WGM20))</w:t>
      </w:r>
      <w:bookmarkStart w:id="37" w:name="AAAAAAAABL"/>
      <w:bookmarkEnd w:id="37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5_CCW</w:t>
      </w:r>
      <w:r>
        <w:rPr/>
        <w:t>  ((WL_ON)|(1&lt;&lt;WGM21)|(1&lt;&lt;WGM20))</w:t>
      </w:r>
      <w:bookmarkStart w:id="38" w:name="AAAAAAAABM"/>
      <w:bookmarkEnd w:id="38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5_CW</w:t>
      </w:r>
      <w:r>
        <w:rPr/>
        <w:t>  ((WL_OFF)|(1&lt;&lt;WGM21)|(1&lt;&lt;WGM20))</w:t>
      </w:r>
      <w:bookmarkStart w:id="39" w:name="AAAAAAAABN"/>
      <w:bookmarkEnd w:id="39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6_CCW</w:t>
      </w:r>
      <w:r>
        <w:rPr/>
        <w:t>  ((WL_ON)|(1&lt;&lt;WGM21)|(1&lt;&lt;WGM20))</w:t>
      </w:r>
      <w:bookmarkStart w:id="40" w:name="AAAAAAAABO"/>
      <w:bookmarkEnd w:id="40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M2P6_CW</w:t>
      </w:r>
      <w:r>
        <w:rPr/>
        <w:t>  ((WL_OFF)|(1&lt;&lt;WGM21)|(1&lt;&lt;WGM20))</w:t>
      </w:r>
      <w:bookmarkStart w:id="41" w:name="AAAAAAAABP"/>
      <w:bookmarkEnd w:id="41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HP1</w:t>
      </w:r>
      <w:r>
        <w:rPr/>
        <w:t>  ((1&lt;&lt;HALL1)|(0&lt;&lt;HALL2)|(1&lt;&lt;HALL3))</w:t>
      </w:r>
      <w:bookmarkStart w:id="42" w:name="AAAAAAAABQ"/>
      <w:bookmarkEnd w:id="42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HP2</w:t>
      </w:r>
      <w:r>
        <w:rPr/>
        <w:t>  ((1&lt;&lt;HALL1)|(0&lt;&lt;HALL2)|(0&lt;&lt;HALL3))</w:t>
      </w:r>
      <w:bookmarkStart w:id="43" w:name="AAAAAAAABR"/>
      <w:bookmarkEnd w:id="43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HP3</w:t>
      </w:r>
      <w:r>
        <w:rPr/>
        <w:t>  ((1&lt;&lt;HALL1)|(1&lt;&lt;HALL2)|(0&lt;&lt;HALL3))</w:t>
      </w:r>
      <w:bookmarkStart w:id="44" w:name="AAAAAAAABS"/>
      <w:bookmarkEnd w:id="44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HP4</w:t>
      </w:r>
      <w:r>
        <w:rPr/>
        <w:t>  ((0&lt;&lt;HALL1)|(1&lt;&lt;HALL2)|(0&lt;&lt;HALL3))</w:t>
      </w:r>
      <w:bookmarkStart w:id="45" w:name="AAAAAAAABT"/>
      <w:bookmarkEnd w:id="45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HP5</w:t>
      </w:r>
      <w:r>
        <w:rPr/>
        <w:t>  ((0&lt;&lt;HALL1)|(1&lt;&lt;HALL2)|(1&lt;&lt;HALL3))</w:t>
      </w:r>
      <w:bookmarkStart w:id="46" w:name="AAAAAAAABU"/>
      <w:bookmarkEnd w:id="46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HP6</w:t>
      </w:r>
      <w:r>
        <w:rPr/>
        <w:t>  ((0&lt;&lt;HALL1)|(0&lt;&lt;HALL2)|(1&lt;&lt;HALL3))</w:t>
      </w:r>
      <w:bookmarkStart w:id="47" w:name="AAAAAAAABV"/>
      <w:bookmarkEnd w:id="47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UL_OFF</w:t>
      </w:r>
      <w:r>
        <w:rPr/>
        <w:t>  ((0&lt;&lt;COM0A1)|(0&lt;&lt;COM0A0))</w:t>
      </w:r>
      <w:bookmarkStart w:id="48" w:name="AAAAAAAABW"/>
      <w:bookmarkEnd w:id="48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UL_ON</w:t>
      </w:r>
      <w:r>
        <w:rPr/>
        <w:t>  ((1&lt;&lt;COM0A1)|(0&lt;&lt;COM0A0))</w:t>
      </w:r>
      <w:bookmarkStart w:id="49" w:name="AAAAAAAABX"/>
      <w:bookmarkEnd w:id="49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VL_OFF</w:t>
      </w:r>
      <w:r>
        <w:rPr/>
        <w:t>  ((0&lt;&lt;COM0B1)|(0&lt;&lt;COM0B0))</w:t>
      </w:r>
      <w:bookmarkStart w:id="50" w:name="AAAAAAAABY"/>
      <w:bookmarkEnd w:id="50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VL_ON</w:t>
      </w:r>
      <w:r>
        <w:rPr/>
        <w:t>  ((1&lt;&lt;COM0B1)|(0&lt;&lt;COM0B0))</w:t>
      </w:r>
      <w:bookmarkStart w:id="51" w:name="AAAAAAAABZ"/>
      <w:bookmarkEnd w:id="51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WL_OFF</w:t>
      </w:r>
      <w:r>
        <w:rPr/>
        <w:t>  ((0&lt;&lt;COM2B1)|(0&lt;&lt;COM2B0))</w:t>
      </w:r>
      <w:bookmarkStart w:id="52" w:name="AAAAAAAACA"/>
      <w:bookmarkEnd w:id="52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WL_ON</w:t>
      </w:r>
      <w:r>
        <w:rPr/>
        <w:t>  ((1&lt;&lt;COM2B1)|(0&lt;&lt;COM2B0))</w:t>
      </w:r>
      <w:bookmarkStart w:id="53" w:name="AAAAAAAACB"/>
      <w:bookmarkEnd w:id="53"/>
    </w:p>
    <w:p>
      <w:pPr>
        <w:pStyle w:val="Heading3"/>
        <w:rPr/>
      </w:pPr>
      <w:r>
        <w:rPr/>
        <w:t>Port control registers for Hall sensor inputs.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DDR_HALL</w:t>
      </w:r>
      <w:r>
        <w:rPr/>
        <w:t>  DDRB</w:t>
      </w:r>
      <w:bookmarkStart w:id="54" w:name="AAAAAAAACC"/>
      <w:bookmarkEnd w:id="54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IN_HALL</w:t>
      </w:r>
      <w:r>
        <w:rPr/>
        <w:t>  PINB</w:t>
      </w:r>
      <w:bookmarkStart w:id="55" w:name="AAAAAAAACD"/>
      <w:bookmarkEnd w:id="55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ORT_HALL</w:t>
      </w:r>
      <w:r>
        <w:rPr/>
        <w:t>  PORTB</w:t>
      </w:r>
      <w:bookmarkStart w:id="56" w:name="AAAAAAAACE"/>
      <w:bookmarkEnd w:id="56"/>
    </w:p>
    <w:p>
      <w:pPr>
        <w:pStyle w:val="Heading3"/>
        <w:rPr/>
      </w:pPr>
      <w:r>
        <w:rPr/>
        <w:t>Port control registers for drive stages.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DDR_MC</w:t>
      </w:r>
      <w:r>
        <w:rPr/>
        <w:t>  DDRD</w:t>
      </w:r>
      <w:bookmarkStart w:id="57" w:name="AAAAAAAACF"/>
      <w:bookmarkEnd w:id="57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IN_MC</w:t>
      </w:r>
      <w:r>
        <w:rPr/>
        <w:t>  PIND</w:t>
      </w:r>
      <w:bookmarkStart w:id="58" w:name="AAAAAAAACG"/>
      <w:bookmarkEnd w:id="58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ORT_MC</w:t>
      </w:r>
      <w:r>
        <w:rPr/>
        <w:t>  PORTD</w:t>
      </w:r>
      <w:bookmarkStart w:id="59" w:name="AAAAAAAACH"/>
      <w:bookmarkEnd w:id="59"/>
    </w:p>
    <w:p>
      <w:pPr>
        <w:pStyle w:val="Heading3"/>
        <w:rPr/>
      </w:pPr>
      <w:r>
        <w:rPr/>
        <w:t>Hall sensor input pins.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HALL1</w:t>
      </w:r>
      <w:r>
        <w:rPr/>
        <w:t>  PB1</w:t>
      </w:r>
      <w:bookmarkStart w:id="60" w:name="AAAAAAAACI"/>
      <w:bookmarkEnd w:id="60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HALL2</w:t>
      </w:r>
      <w:r>
        <w:rPr/>
        <w:t>  PB2</w:t>
      </w:r>
      <w:bookmarkStart w:id="61" w:name="AAAAAAAACJ"/>
      <w:bookmarkEnd w:id="61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HALL3</w:t>
      </w:r>
      <w:r>
        <w:rPr/>
        <w:t>  PB3</w:t>
      </w:r>
      <w:bookmarkStart w:id="62" w:name="AAAAAAAACK"/>
      <w:bookmarkEnd w:id="62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HALL_MASK</w:t>
      </w:r>
      <w:r>
        <w:rPr/>
        <w:t>  ((1&lt;&lt;HALL1)|(1&lt;&lt;HALL2)|(1&lt;&lt;HALL3))</w:t>
      </w:r>
      <w:bookmarkStart w:id="63" w:name="AAAAAAAACL"/>
      <w:bookmarkEnd w:id="63"/>
    </w:p>
    <w:p>
      <w:pPr>
        <w:pStyle w:val="Heading3"/>
        <w:rPr/>
      </w:pPr>
      <w:r>
        <w:rPr/>
        <w:t>Output pins to drive stages.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MC_MASK</w:t>
      </w:r>
      <w:r>
        <w:rPr/>
        <w:t>  ((1&lt;&lt;UL)|(1&lt;&lt;VL)|(1&lt;&lt;WL)|(1&lt;&lt;UH)|(1&lt;&lt;VH)|(1&lt;&lt;WH))</w:t>
      </w:r>
      <w:bookmarkStart w:id="64" w:name="AAAAAAAACM"/>
      <w:bookmarkEnd w:id="64"/>
    </w:p>
    <w:p>
      <w:pPr>
        <w:pStyle w:val="ListBullet0"/>
        <w:numPr>
          <w:ilvl w:val="0"/>
          <w:numId w:val="5"/>
        </w:numPr>
        <w:ind w:left="360" w:hanging="0"/>
        <w:rPr/>
      </w:pPr>
      <w:r>
        <w:rPr>
          <w:lang w:val="nb-NO"/>
        </w:rPr>
        <w:t xml:space="preserve">#define </w:t>
      </w:r>
      <w:r>
        <w:rPr>
          <w:b/>
          <w:bCs/>
          <w:lang w:val="nb-NO"/>
        </w:rPr>
        <w:t>UH</w:t>
      </w:r>
      <w:r>
        <w:rPr>
          <w:lang w:val="nb-NO"/>
        </w:rPr>
        <w:t>  PD7</w:t>
      </w:r>
      <w:bookmarkStart w:id="65" w:name="AAAAAAAACN"/>
      <w:bookmarkEnd w:id="65"/>
    </w:p>
    <w:p>
      <w:pPr>
        <w:pStyle w:val="ListBullet0"/>
        <w:numPr>
          <w:ilvl w:val="0"/>
          <w:numId w:val="5"/>
        </w:numPr>
        <w:ind w:left="360" w:hanging="0"/>
        <w:rPr/>
      </w:pPr>
      <w:r>
        <w:rPr>
          <w:lang w:val="nb-NO"/>
        </w:rPr>
        <w:t xml:space="preserve">#define </w:t>
      </w:r>
      <w:r>
        <w:rPr>
          <w:b/>
          <w:bCs/>
          <w:lang w:val="nb-NO"/>
        </w:rPr>
        <w:t>UL</w:t>
      </w:r>
      <w:r>
        <w:rPr>
          <w:lang w:val="nb-NO"/>
        </w:rPr>
        <w:t>  PD6</w:t>
      </w:r>
      <w:bookmarkStart w:id="66" w:name="AAAAAAAACO"/>
      <w:bookmarkEnd w:id="66"/>
    </w:p>
    <w:p>
      <w:pPr>
        <w:pStyle w:val="ListBullet0"/>
        <w:numPr>
          <w:ilvl w:val="0"/>
          <w:numId w:val="5"/>
        </w:numPr>
        <w:ind w:left="360" w:hanging="0"/>
        <w:rPr/>
      </w:pPr>
      <w:r>
        <w:rPr>
          <w:lang w:val="nb-NO"/>
        </w:rPr>
        <w:t xml:space="preserve">#define </w:t>
      </w:r>
      <w:r>
        <w:rPr>
          <w:b/>
          <w:bCs/>
          <w:lang w:val="nb-NO"/>
        </w:rPr>
        <w:t>VH</w:t>
      </w:r>
      <w:r>
        <w:rPr>
          <w:lang w:val="nb-NO"/>
        </w:rPr>
        <w:t>  PD4</w:t>
      </w:r>
      <w:bookmarkStart w:id="67" w:name="AAAAAAAACP"/>
      <w:bookmarkEnd w:id="67"/>
    </w:p>
    <w:p>
      <w:pPr>
        <w:pStyle w:val="ListBullet0"/>
        <w:numPr>
          <w:ilvl w:val="0"/>
          <w:numId w:val="5"/>
        </w:numPr>
        <w:ind w:left="360" w:hanging="0"/>
        <w:rPr/>
      </w:pPr>
      <w:r>
        <w:rPr>
          <w:lang w:val="nb-NO"/>
        </w:rPr>
        <w:t xml:space="preserve">#define </w:t>
      </w:r>
      <w:r>
        <w:rPr>
          <w:b/>
          <w:bCs/>
          <w:lang w:val="nb-NO"/>
        </w:rPr>
        <w:t>VL</w:t>
      </w:r>
      <w:r>
        <w:rPr>
          <w:lang w:val="nb-NO"/>
        </w:rPr>
        <w:t>  PD5</w:t>
      </w:r>
      <w:bookmarkStart w:id="68" w:name="AAAAAAAACQ"/>
      <w:bookmarkEnd w:id="68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WH</w:t>
      </w:r>
      <w:r>
        <w:rPr/>
        <w:t>  PD2</w:t>
      </w:r>
      <w:bookmarkStart w:id="69" w:name="AAAAAAAACR"/>
      <w:bookmarkEnd w:id="69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WL</w:t>
      </w:r>
      <w:r>
        <w:rPr/>
        <w:t>  PD3</w:t>
      </w:r>
      <w:bookmarkStart w:id="70" w:name="AAAAAAAACS"/>
      <w:bookmarkEnd w:id="70"/>
    </w:p>
    <w:p>
      <w:pPr>
        <w:pStyle w:val="Heading3"/>
        <w:rPr/>
      </w:pPr>
      <w:r>
        <w:rPr/>
        <w:t>CCW driving configuration</w:t>
      </w:r>
    </w:p>
    <w:p>
      <w:pPr>
        <w:pStyle w:val="BodyText"/>
        <w:rPr/>
      </w:pPr>
      <w:r>
        <w:rPr/>
        <w:t xml:space="preserve">IO driving configuration (driving enabled by setting IO to output)for counter clockwise rotation. </w:t>
      </w:r>
    </w:p>
    <w:p>
      <w:pPr>
        <w:pStyle w:val="ListContinue0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1_CCW</w:t>
      </w:r>
      <w:r>
        <w:rPr/>
        <w:t>  ((1&lt;&lt;UL)|(0&lt;&lt;VL)|(0&lt;&lt;WL)|(0&lt;&lt;UH)|(1&lt;&lt;VH)|(0&lt;&lt;WH))</w:t>
      </w:r>
      <w:bookmarkStart w:id="71" w:name="AAAAAAAACT"/>
      <w:bookmarkEnd w:id="71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2_CCW</w:t>
      </w:r>
      <w:r>
        <w:rPr/>
        <w:t>  ((1&lt;&lt;UL)|(0&lt;&lt;VL)|(0&lt;&lt;WL)|(0&lt;&lt;UH)|(0&lt;&lt;VH)|(1&lt;&lt;WH))</w:t>
      </w:r>
      <w:bookmarkStart w:id="72" w:name="AAAAAAAACU"/>
      <w:bookmarkEnd w:id="72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3_CCW</w:t>
      </w:r>
      <w:r>
        <w:rPr/>
        <w:t>  ((0&lt;&lt;UL)|(1&lt;&lt;VL)|(0&lt;&lt;WL)|(0&lt;&lt;UH)|(0&lt;&lt;VH)|(1&lt;&lt;WH))</w:t>
      </w:r>
      <w:bookmarkStart w:id="73" w:name="AAAAAAAACV"/>
      <w:bookmarkEnd w:id="73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4_CCW</w:t>
      </w:r>
      <w:r>
        <w:rPr/>
        <w:t>  ((0&lt;&lt;UL)|(1&lt;&lt;VL)|(0&lt;&lt;WL)|(1&lt;&lt;UH)|(0&lt;&lt;VH)|(0&lt;&lt;WH))</w:t>
      </w:r>
      <w:bookmarkStart w:id="74" w:name="AAAAAAAACW"/>
      <w:bookmarkEnd w:id="74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5_CCW</w:t>
      </w:r>
      <w:r>
        <w:rPr/>
        <w:t>  ((0&lt;&lt;UL)|(0&lt;&lt;VL)|(1&lt;&lt;WL)|(1&lt;&lt;UH)|(0&lt;&lt;VH)|(0&lt;&lt;WH))</w:t>
      </w:r>
      <w:bookmarkStart w:id="75" w:name="AAAAAAAACX"/>
      <w:bookmarkEnd w:id="75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6_CCW</w:t>
      </w:r>
      <w:r>
        <w:rPr/>
        <w:t>  ((1&lt;&lt;UL)|(0&lt;&lt;VL)|(1&lt;&lt;WL)|(0&lt;&lt;UH)|(1&lt;&lt;VH)|(0&lt;&lt;WH))</w:t>
      </w:r>
      <w:bookmarkStart w:id="76" w:name="AAAAAAAACY"/>
      <w:bookmarkEnd w:id="76"/>
    </w:p>
    <w:p>
      <w:pPr>
        <w:pStyle w:val="Heading3"/>
        <w:rPr/>
      </w:pPr>
      <w:r>
        <w:rPr/>
        <w:t>CW driving configuration</w:t>
      </w:r>
    </w:p>
    <w:p>
      <w:pPr>
        <w:pStyle w:val="BodyText"/>
        <w:rPr/>
      </w:pPr>
      <w:r>
        <w:rPr/>
        <w:t xml:space="preserve">IO driving configuration (driving enabled by setting IO to output)for clockwise rotation. </w:t>
      </w:r>
    </w:p>
    <w:p>
      <w:pPr>
        <w:pStyle w:val="ListContinue0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1_CW</w:t>
      </w:r>
      <w:r>
        <w:rPr/>
        <w:t>  ((0&lt;&lt;UL)|(0&lt;&lt;VL)|(1&lt;&lt;WL)|(0&lt;&lt;UH)|(1&lt;&lt;VH)|(0&lt;&lt;WH))</w:t>
      </w:r>
      <w:bookmarkStart w:id="77" w:name="AAAAAAAACZ"/>
      <w:bookmarkEnd w:id="77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2_CW</w:t>
      </w:r>
      <w:r>
        <w:rPr/>
        <w:t>  ((0&lt;&lt;UL)|(0&lt;&lt;VL)|(1&lt;&lt;WL)|(1&lt;&lt;UH)|(0&lt;&lt;VH)|(0&lt;&lt;WH))</w:t>
      </w:r>
      <w:bookmarkStart w:id="78" w:name="AAAAAAAADA"/>
      <w:bookmarkEnd w:id="78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3_CW</w:t>
      </w:r>
      <w:r>
        <w:rPr/>
        <w:t>  ((0&lt;&lt;UL)|(1&lt;&lt;VL)|(0&lt;&lt;WL)|(1&lt;&lt;UH)|(0&lt;&lt;VH)|(0&lt;&lt;WH))</w:t>
      </w:r>
      <w:bookmarkStart w:id="79" w:name="AAAAAAAADB"/>
      <w:bookmarkEnd w:id="79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4_CW</w:t>
      </w:r>
      <w:r>
        <w:rPr/>
        <w:t>  ((0&lt;&lt;UL)|(1&lt;&lt;VL)|(0&lt;&lt;WL)|(0&lt;&lt;UH)|(0&lt;&lt;VH)|(1&lt;&lt;WH))</w:t>
      </w:r>
      <w:bookmarkStart w:id="80" w:name="AAAAAAAADC"/>
      <w:bookmarkEnd w:id="80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5_CW</w:t>
      </w:r>
      <w:r>
        <w:rPr/>
        <w:t>  ((1&lt;&lt;UL)|(0&lt;&lt;VL)|(0&lt;&lt;WL)|(0&lt;&lt;UH)|(0&lt;&lt;VH)|(1&lt;&lt;WH))</w:t>
      </w:r>
      <w:bookmarkStart w:id="81" w:name="AAAAAAAADD"/>
      <w:bookmarkEnd w:id="81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DP6_CW</w:t>
      </w:r>
      <w:r>
        <w:rPr/>
        <w:t>  ((1&lt;&lt;UL)|(0&lt;&lt;VL)|(0&lt;&lt;WL)|(0&lt;&lt;UH)|(1&lt;&lt;VH)|(0&lt;&lt;WH))</w:t>
      </w:r>
      <w:bookmarkStart w:id="82" w:name="AAAAAAAADE"/>
      <w:bookmarkEnd w:id="82"/>
    </w:p>
    <w:p>
      <w:pPr>
        <w:pStyle w:val="Heading3"/>
        <w:rPr/>
      </w:pPr>
      <w:r>
        <w:rPr/>
        <w:t>Defines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ADC_REF_VOLTAGE</w:t>
      </w:r>
      <w:r>
        <w:rPr/>
        <w:t>  5.0f</w:t>
      </w:r>
      <w:bookmarkStart w:id="83" w:name="AAAAAAAADF"/>
      <w:bookmarkEnd w:id="83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LOCKWISE</w:t>
      </w:r>
      <w:r>
        <w:rPr/>
        <w:t>  1</w:t>
      </w:r>
      <w:bookmarkStart w:id="84" w:name="AAAAAAAADG"/>
      <w:bookmarkEnd w:id="84"/>
    </w:p>
    <w:p>
      <w:pPr>
        <w:pStyle w:val="BodyText"/>
        <w:ind w:left="360" w:hanging="0"/>
        <w:rPr/>
      </w:pPr>
      <w:r>
        <w:rPr>
          <w:i/>
          <w:iCs/>
        </w:rPr>
        <w:t xml:space="preserve">Used by </w:t>
      </w:r>
      <w:r>
        <w:rPr>
          <w:b/>
          <w:bCs/>
          <w:i/>
          <w:iCs/>
        </w:rPr>
        <w:t>Set_Direction()</w:t>
      </w:r>
      <w:r>
        <w:rPr>
          <w:i/>
          <w:iCs/>
        </w:rPr>
        <w:t xml:space="preserve"> for CW rotation. Used by </w:t>
      </w:r>
      <w:r>
        <w:rPr>
          <w:b/>
          <w:bCs/>
          <w:i/>
          <w:iCs/>
        </w:rPr>
        <w:t>Set_Direction()</w:t>
      </w:r>
      <w:r>
        <w:rPr>
          <w:i/>
          <w:iCs/>
        </w:rPr>
        <w:t xml:space="preserve"> for CCW rotation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OUNTERCLOCKWISE</w:t>
      </w:r>
      <w:r>
        <w:rPr/>
        <w:t>  0</w:t>
      </w:r>
      <w:bookmarkStart w:id="85" w:name="AAAAAAAADH"/>
      <w:bookmarkEnd w:id="85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CURRENT_SHUNT_RESISTANCE</w:t>
      </w:r>
      <w:r>
        <w:rPr/>
        <w:t>  0.22f</w:t>
      </w:r>
      <w:bookmarkStart w:id="86" w:name="AAAAAAAADI"/>
      <w:bookmarkEnd w:id="86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MAX_CURRENT</w:t>
      </w:r>
      <w:r>
        <w:rPr/>
        <w:t>  1.0f</w:t>
      </w:r>
      <w:bookmarkStart w:id="87" w:name="AAAAAAAADJ"/>
      <w:bookmarkEnd w:id="87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Max motor current in Amperes. Current shunt resistanse in Ohms. ADC reference voltage in Volts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MAX_CURRENT_ADC</w:t>
      </w:r>
      <w:r>
        <w:rPr/>
        <w:t>  (signed int)(MAX_SHUNT_VOLTAGE / VOLTS_PER_ADC_STEP)</w:t>
      </w:r>
      <w:bookmarkStart w:id="88" w:name="AAAAAAAADK"/>
      <w:bookmarkEnd w:id="88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MAX_SHUNT_VOLTAGE</w:t>
      </w:r>
      <w:r>
        <w:rPr/>
        <w:t>  (MAX_CURRENT * CURRENT_SHUNT_RESISTANCE)</w:t>
      </w:r>
      <w:bookmarkStart w:id="89" w:name="AAAAAAAADL"/>
      <w:bookmarkEnd w:id="89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ATTERN_COM0_OFFSET</w:t>
      </w:r>
      <w:r>
        <w:rPr/>
        <w:t>  6</w:t>
      </w:r>
      <w:bookmarkStart w:id="90" w:name="AAAAAAAADM"/>
      <w:bookmarkEnd w:id="90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ATTERN_COM2_OFFSET</w:t>
      </w:r>
      <w:r>
        <w:rPr/>
        <w:t>  12</w:t>
      </w:r>
      <w:bookmarkStart w:id="91" w:name="AAAAAAAADN"/>
      <w:bookmarkEnd w:id="91"/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PATTERN_DRV_OFFSET</w:t>
      </w:r>
      <w:r>
        <w:rPr/>
        <w:t>  0</w:t>
      </w:r>
      <w:bookmarkStart w:id="92" w:name="AAAAAAAADO"/>
      <w:bookmarkEnd w:id="92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Offset for drive pattern in table. Offset for Timer 0 Output Compare config pattern in table. Offset for Timer 2 Output Compare config pattern in table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#define </w:t>
      </w:r>
      <w:r>
        <w:rPr>
          <w:b/>
          <w:bCs/>
        </w:rPr>
        <w:t>VOLTS_PER_ADC_STEP</w:t>
      </w:r>
      <w:r>
        <w:rPr/>
        <w:t>  (ADC_REF_VOLTAGE / 256)</w:t>
      </w:r>
      <w:bookmarkStart w:id="93" w:name="AAAAAAAADP"/>
      <w:bookmarkEnd w:id="93"/>
    </w:p>
    <w:p>
      <w:pPr>
        <w:pStyle w:val="BodyText"/>
        <w:spacing w:before="30" w:after="60"/>
        <w:ind w:left="360" w:hanging="0"/>
        <w:rPr>
          <w:i/>
          <w:i/>
          <w:iCs/>
        </w:rPr>
      </w:pPr>
      <w:r>
        <w:rPr>
          <w:i/>
          <w:iCs/>
        </w:rPr>
        <w:t xml:space="preserve">Volts per LSB with 8-bit ADC. Max current shunt voltage. Calc max value for raw ADC reading.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0" w:after="3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">
    <w:name w:val="BodyText"/>
    <w:basedOn w:val="Normal"/>
    <w:qFormat/>
    <w:pPr>
      <w:spacing w:before="30" w:after="60"/>
      <w:jc w:val="both"/>
    </w:pPr>
    <w:rPr>
      <w:sz w:val="22"/>
      <w:szCs w:val="22"/>
    </w:rPr>
  </w:style>
  <w:style w:type="paragraph" w:styleId="DenseText">
    <w:name w:val="DenseText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/>
  </w:style>
  <w:style w:type="paragraph" w:styleId="GroupHeader">
    <w:name w:val="GroupHeader"/>
    <w:basedOn w:val="Normal"/>
    <w:qFormat/>
    <w:pPr>
      <w:keepNext w:val="true"/>
      <w:spacing w:before="120" w:after="60"/>
      <w:ind w:left="360" w:hanging="0"/>
    </w:pPr>
    <w:rPr>
      <w:rFonts w:ascii="Arial" w:hAnsi="Arial" w:cs="Arial"/>
      <w:b/>
      <w:bCs/>
    </w:rPr>
  </w:style>
  <w:style w:type="paragraph" w:styleId="CodeExample0">
    <w:name w:val="Code Example 0"/>
    <w:basedOn w:val="Normal"/>
    <w:next w:val="CodeExample1"/>
    <w:qFormat/>
    <w:pPr>
      <w:shd w:fill="E5E5E5" w:val="clear"/>
    </w:pPr>
    <w:rPr>
      <w:rFonts w:ascii="Courier New" w:hAnsi="Courier New" w:cs="Courier New"/>
      <w:sz w:val="16"/>
      <w:szCs w:val="16"/>
    </w:rPr>
  </w:style>
  <w:style w:type="paragraph" w:styleId="CodeExample1">
    <w:name w:val="Code Example 1"/>
    <w:basedOn w:val="Normal"/>
    <w:next w:val="CodeExample2"/>
    <w:qFormat/>
    <w:pPr>
      <w:shd w:fill="E5E5E5" w:val="clear"/>
      <w:ind w:left="360" w:hanging="0"/>
    </w:pPr>
    <w:rPr>
      <w:rFonts w:ascii="Courier New" w:hAnsi="Courier New" w:cs="Courier New"/>
      <w:sz w:val="16"/>
      <w:szCs w:val="16"/>
    </w:rPr>
  </w:style>
  <w:style w:type="paragraph" w:styleId="CodeExample2">
    <w:name w:val="Code Example 2"/>
    <w:basedOn w:val="Normal"/>
    <w:next w:val="CodeExample3"/>
    <w:qFormat/>
    <w:pPr>
      <w:shd w:fill="E5E5E5" w:val="clear"/>
      <w:ind w:left="720" w:hanging="0"/>
    </w:pPr>
    <w:rPr>
      <w:rFonts w:ascii="Courier New" w:hAnsi="Courier New" w:cs="Courier New"/>
      <w:sz w:val="16"/>
      <w:szCs w:val="16"/>
    </w:rPr>
  </w:style>
  <w:style w:type="paragraph" w:styleId="CodeExample3">
    <w:name w:val="Code Example 3"/>
    <w:basedOn w:val="Normal"/>
    <w:next w:val="CodeExample4"/>
    <w:qFormat/>
    <w:pPr>
      <w:shd w:fill="E5E5E5" w:val="clear"/>
      <w:ind w:left="1080" w:hanging="0"/>
    </w:pPr>
    <w:rPr>
      <w:rFonts w:ascii="Courier New" w:hAnsi="Courier New" w:cs="Courier New"/>
      <w:sz w:val="16"/>
      <w:szCs w:val="16"/>
    </w:rPr>
  </w:style>
  <w:style w:type="paragraph" w:styleId="CodeExample4">
    <w:name w:val="Code Example 4"/>
    <w:basedOn w:val="Normal"/>
    <w:next w:val="CodeExample5"/>
    <w:qFormat/>
    <w:pPr>
      <w:shd w:fill="E5E5E5" w:val="clear"/>
      <w:ind w:left="1440" w:hanging="0"/>
    </w:pPr>
    <w:rPr>
      <w:rFonts w:ascii="Courier New" w:hAnsi="Courier New" w:cs="Courier New"/>
      <w:sz w:val="16"/>
      <w:szCs w:val="16"/>
    </w:rPr>
  </w:style>
  <w:style w:type="paragraph" w:styleId="CodeExample5">
    <w:name w:val="Code Example 5"/>
    <w:basedOn w:val="Normal"/>
    <w:next w:val="CodeExample6"/>
    <w:qFormat/>
    <w:pPr>
      <w:shd w:fill="E5E5E5" w:val="clear"/>
      <w:ind w:left="1800" w:hanging="0"/>
    </w:pPr>
    <w:rPr>
      <w:rFonts w:ascii="Courier New" w:hAnsi="Courier New" w:cs="Courier New"/>
      <w:sz w:val="16"/>
      <w:szCs w:val="16"/>
    </w:rPr>
  </w:style>
  <w:style w:type="paragraph" w:styleId="CodeExample6">
    <w:name w:val="Code Example 6"/>
    <w:basedOn w:val="Normal"/>
    <w:next w:val="CodeExample7"/>
    <w:qFormat/>
    <w:pPr>
      <w:shd w:fill="E5E5E5" w:val="clear"/>
      <w:ind w:left="2160" w:hanging="0"/>
    </w:pPr>
    <w:rPr>
      <w:rFonts w:ascii="Courier New" w:hAnsi="Courier New" w:cs="Courier New"/>
      <w:sz w:val="16"/>
      <w:szCs w:val="16"/>
    </w:rPr>
  </w:style>
  <w:style w:type="paragraph" w:styleId="CodeExample7">
    <w:name w:val="Code Example 7"/>
    <w:basedOn w:val="Normal"/>
    <w:next w:val="CodeExample8"/>
    <w:qFormat/>
    <w:pPr>
      <w:shd w:fill="E5E5E5" w:val="clear"/>
      <w:ind w:left="2520" w:hanging="0"/>
    </w:pPr>
    <w:rPr>
      <w:rFonts w:ascii="Courier New" w:hAnsi="Courier New" w:cs="Courier New"/>
      <w:sz w:val="16"/>
      <w:szCs w:val="16"/>
    </w:rPr>
  </w:style>
  <w:style w:type="paragraph" w:styleId="CodeExample8">
    <w:name w:val="Code Example 8"/>
    <w:basedOn w:val="Normal"/>
    <w:next w:val="CodeExample9"/>
    <w:qFormat/>
    <w:pPr>
      <w:shd w:fill="E5E5E5" w:val="clear"/>
      <w:ind w:left="2880" w:hanging="0"/>
    </w:pPr>
    <w:rPr>
      <w:rFonts w:ascii="Courier New" w:hAnsi="Courier New" w:cs="Courier New"/>
      <w:sz w:val="16"/>
      <w:szCs w:val="16"/>
    </w:rPr>
  </w:style>
  <w:style w:type="paragraph" w:styleId="CodeExample9">
    <w:name w:val="Code Example 9"/>
    <w:basedOn w:val="Normal"/>
    <w:qFormat/>
    <w:pPr>
      <w:shd w:fill="E5E5E5" w:val="clear"/>
      <w:ind w:left="3240" w:hanging="0"/>
    </w:pPr>
    <w:rPr>
      <w:rFonts w:ascii="Courier New" w:hAnsi="Courier New" w:cs="Courier New"/>
      <w:sz w:val="16"/>
      <w:szCs w:val="16"/>
    </w:rPr>
  </w:style>
  <w:style w:type="paragraph" w:styleId="ListContinue0">
    <w:name w:val="List Continue 0"/>
    <w:basedOn w:val="Normal"/>
    <w:next w:val="ListContinue1"/>
    <w:qFormat/>
    <w:pPr>
      <w:spacing w:before="30" w:after="60"/>
      <w:jc w:val="both"/>
    </w:pPr>
    <w:rPr/>
  </w:style>
  <w:style w:type="paragraph" w:styleId="ListContinue1">
    <w:name w:val="List Continue 1"/>
    <w:basedOn w:val="Normal"/>
    <w:next w:val="ListContinue2"/>
    <w:qFormat/>
    <w:pPr>
      <w:spacing w:before="30" w:after="60"/>
      <w:ind w:left="360" w:hanging="0"/>
      <w:jc w:val="both"/>
    </w:pPr>
    <w:rPr/>
  </w:style>
  <w:style w:type="paragraph" w:styleId="ListContinue2">
    <w:name w:val="List Continue 2"/>
    <w:basedOn w:val="Normal"/>
    <w:next w:val="ListContinue3"/>
    <w:qFormat/>
    <w:pPr>
      <w:spacing w:before="30" w:after="60"/>
      <w:ind w:left="720" w:hanging="0"/>
      <w:jc w:val="both"/>
    </w:pPr>
    <w:rPr/>
  </w:style>
  <w:style w:type="paragraph" w:styleId="ListContinue3">
    <w:name w:val="List Continue 3"/>
    <w:basedOn w:val="Normal"/>
    <w:next w:val="ListContinue4"/>
    <w:qFormat/>
    <w:pPr>
      <w:spacing w:before="30" w:after="60"/>
      <w:ind w:left="1080" w:hanging="0"/>
      <w:jc w:val="both"/>
    </w:pPr>
    <w:rPr/>
  </w:style>
  <w:style w:type="paragraph" w:styleId="ListContinue4">
    <w:name w:val="List Continue 4"/>
    <w:basedOn w:val="Normal"/>
    <w:next w:val="ListContinue5"/>
    <w:qFormat/>
    <w:pPr>
      <w:spacing w:before="30" w:after="60"/>
      <w:ind w:left="1440" w:hanging="0"/>
      <w:jc w:val="both"/>
    </w:pPr>
    <w:rPr/>
  </w:style>
  <w:style w:type="paragraph" w:styleId="ListContinue5">
    <w:name w:val="List Continue 5"/>
    <w:basedOn w:val="Normal"/>
    <w:next w:val="ListContinue6"/>
    <w:qFormat/>
    <w:pPr>
      <w:spacing w:before="30" w:after="60"/>
      <w:ind w:left="1800" w:hanging="0"/>
      <w:jc w:val="both"/>
    </w:pPr>
    <w:rPr/>
  </w:style>
  <w:style w:type="paragraph" w:styleId="ListContinue6">
    <w:name w:val="List Continue 6"/>
    <w:basedOn w:val="Normal"/>
    <w:next w:val="ListContinue7"/>
    <w:qFormat/>
    <w:pPr>
      <w:spacing w:before="30" w:after="60"/>
      <w:ind w:left="2160" w:hanging="0"/>
      <w:jc w:val="both"/>
    </w:pPr>
    <w:rPr/>
  </w:style>
  <w:style w:type="paragraph" w:styleId="ListContinue7">
    <w:name w:val="List Continue 7"/>
    <w:basedOn w:val="Normal"/>
    <w:next w:val="ListContinue8"/>
    <w:qFormat/>
    <w:pPr>
      <w:spacing w:before="30" w:after="60"/>
      <w:ind w:left="2520" w:hanging="0"/>
      <w:jc w:val="both"/>
    </w:pPr>
    <w:rPr/>
  </w:style>
  <w:style w:type="paragraph" w:styleId="ListContinue8">
    <w:name w:val="List Continue 8"/>
    <w:basedOn w:val="Normal"/>
    <w:next w:val="ListContinue9"/>
    <w:qFormat/>
    <w:pPr>
      <w:spacing w:before="30" w:after="60"/>
      <w:ind w:left="2880" w:hanging="0"/>
      <w:jc w:val="both"/>
    </w:pPr>
    <w:rPr/>
  </w:style>
  <w:style w:type="paragraph" w:styleId="ListContinue9">
    <w:name w:val="List Continue 9"/>
    <w:basedOn w:val="Normal"/>
    <w:qFormat/>
    <w:pPr>
      <w:spacing w:before="30" w:after="60"/>
      <w:ind w:left="3240" w:hanging="0"/>
      <w:jc w:val="both"/>
    </w:pPr>
    <w:rPr/>
  </w:style>
  <w:style w:type="paragraph" w:styleId="DescContinue0">
    <w:name w:val="DescContinue 0"/>
    <w:basedOn w:val="Normal"/>
    <w:next w:val="DescContinue1"/>
    <w:qFormat/>
    <w:pPr/>
    <w:rPr/>
  </w:style>
  <w:style w:type="paragraph" w:styleId="DescContinue1">
    <w:name w:val="DescContinue 1"/>
    <w:basedOn w:val="Normal"/>
    <w:next w:val="DescContinue2"/>
    <w:qFormat/>
    <w:pPr>
      <w:ind w:left="360" w:hanging="0"/>
    </w:pPr>
    <w:rPr/>
  </w:style>
  <w:style w:type="paragraph" w:styleId="DescContinue2">
    <w:name w:val="DescContinue 2"/>
    <w:basedOn w:val="Normal"/>
    <w:next w:val="DescContinue3"/>
    <w:qFormat/>
    <w:pPr>
      <w:ind w:left="720" w:hanging="0"/>
    </w:pPr>
    <w:rPr/>
  </w:style>
  <w:style w:type="paragraph" w:styleId="DescContinue3">
    <w:name w:val="DescContinue 3"/>
    <w:basedOn w:val="Normal"/>
    <w:next w:val="DescContinue4"/>
    <w:qFormat/>
    <w:pPr>
      <w:ind w:left="1080" w:hanging="0"/>
    </w:pPr>
    <w:rPr/>
  </w:style>
  <w:style w:type="paragraph" w:styleId="DescContinue4">
    <w:name w:val="DescContinue 4"/>
    <w:basedOn w:val="Normal"/>
    <w:next w:val="DescContinue5"/>
    <w:qFormat/>
    <w:pPr>
      <w:ind w:left="1440" w:hanging="0"/>
    </w:pPr>
    <w:rPr/>
  </w:style>
  <w:style w:type="paragraph" w:styleId="DescContinue5">
    <w:name w:val="DescContinue 5"/>
    <w:basedOn w:val="Normal"/>
    <w:next w:val="DescContinue6"/>
    <w:qFormat/>
    <w:pPr>
      <w:ind w:left="1800" w:hanging="0"/>
    </w:pPr>
    <w:rPr/>
  </w:style>
  <w:style w:type="paragraph" w:styleId="DescContinue6">
    <w:name w:val="DescContinue 6"/>
    <w:basedOn w:val="Normal"/>
    <w:next w:val="DescContinue7"/>
    <w:qFormat/>
    <w:pPr>
      <w:ind w:left="2160" w:hanging="0"/>
    </w:pPr>
    <w:rPr/>
  </w:style>
  <w:style w:type="paragraph" w:styleId="DescContinue7">
    <w:name w:val="DescContinue 7"/>
    <w:basedOn w:val="Normal"/>
    <w:next w:val="DescContinue8"/>
    <w:qFormat/>
    <w:pPr>
      <w:ind w:left="2520" w:hanging="0"/>
    </w:pPr>
    <w:rPr/>
  </w:style>
  <w:style w:type="paragraph" w:styleId="DescContinue8">
    <w:name w:val="DescContinue 8"/>
    <w:basedOn w:val="Normal"/>
    <w:next w:val="DescContinue9"/>
    <w:qFormat/>
    <w:pPr>
      <w:ind w:left="2880" w:hanging="0"/>
    </w:pPr>
    <w:rPr/>
  </w:style>
  <w:style w:type="paragraph" w:styleId="DescContinue9">
    <w:name w:val="DescContinue 9"/>
    <w:basedOn w:val="Normal"/>
    <w:qFormat/>
    <w:pPr>
      <w:ind w:left="3240" w:hanging="0"/>
    </w:pPr>
    <w:rPr/>
  </w:style>
  <w:style w:type="paragraph" w:styleId="LatexTOC0">
    <w:name w:val="LatexTOC 0"/>
    <w:basedOn w:val="Normal"/>
    <w:next w:val="ListBullet1"/>
    <w:qFormat/>
    <w:pPr>
      <w:tabs>
        <w:tab w:val="clear" w:pos="720"/>
        <w:tab w:val="right" w:pos="8640" w:leader="dot"/>
      </w:tabs>
      <w:spacing w:before="30" w:after="30"/>
    </w:pPr>
    <w:rPr/>
  </w:style>
  <w:style w:type="paragraph" w:styleId="LatexTOC1">
    <w:name w:val="LatexTOC 1"/>
    <w:basedOn w:val="Normal"/>
    <w:next w:val="ListBullet2"/>
    <w:qFormat/>
    <w:pPr>
      <w:tabs>
        <w:tab w:val="clear" w:pos="720"/>
        <w:tab w:val="right" w:pos="8640" w:leader="dot"/>
      </w:tabs>
      <w:spacing w:before="27" w:after="27"/>
      <w:ind w:left="360" w:hanging="0"/>
    </w:pPr>
    <w:rPr/>
  </w:style>
  <w:style w:type="paragraph" w:styleId="LatexTOC2">
    <w:name w:val="LatexTOC 2"/>
    <w:basedOn w:val="Normal"/>
    <w:next w:val="ListBullet3"/>
    <w:qFormat/>
    <w:pPr>
      <w:tabs>
        <w:tab w:val="clear" w:pos="720"/>
        <w:tab w:val="right" w:pos="8640" w:leader="dot"/>
      </w:tabs>
      <w:spacing w:before="24" w:after="24"/>
      <w:ind w:left="720" w:hanging="0"/>
    </w:pPr>
    <w:rPr/>
  </w:style>
  <w:style w:type="paragraph" w:styleId="LatexTOC3">
    <w:name w:val="LatexTOC 3"/>
    <w:basedOn w:val="Normal"/>
    <w:next w:val="ListBullet4"/>
    <w:qFormat/>
    <w:pPr>
      <w:tabs>
        <w:tab w:val="clear" w:pos="720"/>
        <w:tab w:val="right" w:pos="8640" w:leader="dot"/>
      </w:tabs>
      <w:spacing w:before="21" w:after="21"/>
      <w:ind w:left="1080" w:hanging="0"/>
    </w:pPr>
    <w:rPr/>
  </w:style>
  <w:style w:type="paragraph" w:styleId="LatexTOC4">
    <w:name w:val="LatexTOC 4"/>
    <w:basedOn w:val="Normal"/>
    <w:next w:val="ListBullet5"/>
    <w:qFormat/>
    <w:pPr>
      <w:tabs>
        <w:tab w:val="clear" w:pos="720"/>
        <w:tab w:val="right" w:pos="8640" w:leader="dot"/>
      </w:tabs>
      <w:spacing w:before="18" w:after="18"/>
      <w:ind w:left="1440" w:hanging="0"/>
    </w:pPr>
    <w:rPr/>
  </w:style>
  <w:style w:type="paragraph" w:styleId="LatexTOC5">
    <w:name w:val="LatexTOC 5"/>
    <w:basedOn w:val="Normal"/>
    <w:next w:val="ListBullet6"/>
    <w:qFormat/>
    <w:pPr>
      <w:tabs>
        <w:tab w:val="clear" w:pos="720"/>
        <w:tab w:val="right" w:pos="8640" w:leader="dot"/>
      </w:tabs>
      <w:spacing w:before="15" w:after="15"/>
      <w:ind w:left="1800" w:hanging="0"/>
    </w:pPr>
    <w:rPr/>
  </w:style>
  <w:style w:type="paragraph" w:styleId="LatexTOC6">
    <w:name w:val="LatexTOC 6"/>
    <w:basedOn w:val="Normal"/>
    <w:next w:val="ListBullet7"/>
    <w:qFormat/>
    <w:pPr>
      <w:tabs>
        <w:tab w:val="clear" w:pos="720"/>
        <w:tab w:val="right" w:pos="8640" w:leader="dot"/>
      </w:tabs>
      <w:spacing w:before="12" w:after="12"/>
      <w:ind w:left="2160" w:hanging="0"/>
    </w:pPr>
    <w:rPr/>
  </w:style>
  <w:style w:type="paragraph" w:styleId="LatexTOC7">
    <w:name w:val="LatexTOC 7"/>
    <w:basedOn w:val="Normal"/>
    <w:next w:val="ListBullet8"/>
    <w:qFormat/>
    <w:pPr>
      <w:tabs>
        <w:tab w:val="clear" w:pos="720"/>
        <w:tab w:val="right" w:pos="8640" w:leader="dot"/>
      </w:tabs>
      <w:spacing w:before="9" w:after="9"/>
      <w:ind w:left="2520" w:hanging="0"/>
    </w:pPr>
    <w:rPr/>
  </w:style>
  <w:style w:type="paragraph" w:styleId="LatexTOC8">
    <w:name w:val="LatexTOC 8"/>
    <w:basedOn w:val="Normal"/>
    <w:next w:val="ListBullet9"/>
    <w:qFormat/>
    <w:pPr>
      <w:tabs>
        <w:tab w:val="clear" w:pos="720"/>
        <w:tab w:val="right" w:pos="8640" w:leader="dot"/>
      </w:tabs>
      <w:spacing w:before="6" w:after="6"/>
      <w:ind w:left="2880" w:hanging="0"/>
    </w:pPr>
    <w:rPr/>
  </w:style>
  <w:style w:type="paragraph" w:styleId="LatexTOC9">
    <w:name w:val="LatexTOC 9"/>
    <w:basedOn w:val="Normal"/>
    <w:next w:val="ListBullet9"/>
    <w:qFormat/>
    <w:pPr>
      <w:tabs>
        <w:tab w:val="clear" w:pos="720"/>
        <w:tab w:val="right" w:pos="8640" w:leader="dot"/>
      </w:tabs>
      <w:spacing w:before="3" w:after="3"/>
      <w:ind w:left="3240" w:hanging="0"/>
    </w:pPr>
    <w:rPr/>
  </w:style>
  <w:style w:type="paragraph" w:styleId="ListBullet0">
    <w:name w:val="List Bullet 0"/>
    <w:basedOn w:val="Normal"/>
    <w:next w:val="ListBullet1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1">
    <w:name w:val="List Bullet 1"/>
    <w:basedOn w:val="Normal"/>
    <w:next w:val="ListBullet2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ListBullet2">
    <w:name w:val="List Bullet 2"/>
    <w:basedOn w:val="Normal"/>
    <w:next w:val="ListBullet3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3">
    <w:name w:val="List Bullet 3"/>
    <w:basedOn w:val="Normal"/>
    <w:next w:val="ListBullet4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4">
    <w:name w:val="List Bullet 4"/>
    <w:basedOn w:val="Normal"/>
    <w:next w:val="ListBullet5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5">
    <w:name w:val="List Bullet 5"/>
    <w:basedOn w:val="Normal"/>
    <w:next w:val="ListBullet6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6">
    <w:name w:val="List Bullet 6"/>
    <w:basedOn w:val="Normal"/>
    <w:next w:val="ListBullet7"/>
    <w:qFormat/>
    <w:pPr>
      <w:tabs>
        <w:tab w:val="clear" w:pos="720"/>
        <w:tab w:val="left" w:pos="2520" w:leader="none"/>
      </w:tabs>
      <w:ind w:left="2520" w:hanging="360"/>
    </w:pPr>
    <w:rPr/>
  </w:style>
  <w:style w:type="paragraph" w:styleId="ListBullet7">
    <w:name w:val="List Bullet 7"/>
    <w:basedOn w:val="Normal"/>
    <w:next w:val="ListBullet8"/>
    <w:qFormat/>
    <w:pPr>
      <w:tabs>
        <w:tab w:val="clear" w:pos="720"/>
        <w:tab w:val="left" w:pos="2880" w:leader="none"/>
      </w:tabs>
      <w:ind w:left="2880" w:hanging="360"/>
    </w:pPr>
    <w:rPr/>
  </w:style>
  <w:style w:type="paragraph" w:styleId="ListBullet8">
    <w:name w:val="List Bullet 8"/>
    <w:basedOn w:val="Normal"/>
    <w:next w:val="ListBullet9"/>
    <w:qFormat/>
    <w:pPr>
      <w:tabs>
        <w:tab w:val="clear" w:pos="720"/>
        <w:tab w:val="left" w:pos="3240" w:leader="none"/>
      </w:tabs>
      <w:ind w:left="3240" w:hanging="360"/>
    </w:pPr>
    <w:rPr/>
  </w:style>
  <w:style w:type="paragraph" w:styleId="ListBullet9">
    <w:name w:val="List Bullet 9"/>
    <w:basedOn w:val="Normal"/>
    <w:qFormat/>
    <w:pPr>
      <w:tabs>
        <w:tab w:val="clear" w:pos="720"/>
        <w:tab w:val="left" w:pos="3600" w:leader="none"/>
      </w:tabs>
      <w:ind w:left="3600" w:hanging="360"/>
    </w:pPr>
    <w:rPr/>
  </w:style>
  <w:style w:type="paragraph" w:styleId="ListEnum0">
    <w:name w:val="List Enum 0"/>
    <w:basedOn w:val="Normal"/>
    <w:next w:val="ListEnum1"/>
    <w:qFormat/>
    <w:pPr>
      <w:ind w:left="360" w:hanging="360"/>
    </w:pPr>
    <w:rPr/>
  </w:style>
  <w:style w:type="paragraph" w:styleId="ListEnum1">
    <w:name w:val="List Enum 1"/>
    <w:basedOn w:val="Normal"/>
    <w:next w:val="ListEnum2"/>
    <w:qFormat/>
    <w:pPr>
      <w:ind w:left="720" w:hanging="360"/>
    </w:pPr>
    <w:rPr/>
  </w:style>
  <w:style w:type="paragraph" w:styleId="ListEnum2">
    <w:name w:val="List Enum 2"/>
    <w:basedOn w:val="Normal"/>
    <w:next w:val="ListEnum3"/>
    <w:qFormat/>
    <w:pPr>
      <w:ind w:left="1080" w:hanging="360"/>
    </w:pPr>
    <w:rPr/>
  </w:style>
  <w:style w:type="paragraph" w:styleId="ListEnum3">
    <w:name w:val="List Enum 3"/>
    <w:basedOn w:val="Normal"/>
    <w:next w:val="ListEnum4"/>
    <w:qFormat/>
    <w:pPr>
      <w:ind w:left="1440" w:hanging="360"/>
    </w:pPr>
    <w:rPr/>
  </w:style>
  <w:style w:type="paragraph" w:styleId="ListEnum4">
    <w:name w:val="List Enum 4"/>
    <w:basedOn w:val="Normal"/>
    <w:next w:val="ListEnum5"/>
    <w:qFormat/>
    <w:pPr>
      <w:ind w:left="1800" w:hanging="360"/>
    </w:pPr>
    <w:rPr/>
  </w:style>
  <w:style w:type="paragraph" w:styleId="ListEnum5">
    <w:name w:val="List Enum 5"/>
    <w:basedOn w:val="Normal"/>
    <w:next w:val="ListEnum51"/>
    <w:qFormat/>
    <w:pPr>
      <w:ind w:left="2160" w:hanging="360"/>
    </w:pPr>
    <w:rPr/>
  </w:style>
  <w:style w:type="paragraph" w:styleId="ListEnum51">
    <w:name w:val="List Enum 51"/>
    <w:basedOn w:val="Normal"/>
    <w:qFormat/>
    <w:pPr>
      <w:ind w:left="2520" w:hanging="360"/>
    </w:pPr>
    <w:rPr/>
  </w:style>
  <w:style w:type="paragraph" w:styleId="ListEnum7">
    <w:name w:val="List Enum 7"/>
    <w:basedOn w:val="Normal"/>
    <w:next w:val="ListEnum8"/>
    <w:qFormat/>
    <w:pPr>
      <w:ind w:left="2880" w:hanging="360"/>
    </w:pPr>
    <w:rPr/>
  </w:style>
  <w:style w:type="paragraph" w:styleId="ListEnum8">
    <w:name w:val="List Enum 8"/>
    <w:basedOn w:val="Normal"/>
    <w:next w:val="ListEnum9"/>
    <w:qFormat/>
    <w:pPr>
      <w:ind w:left="3240" w:hanging="360"/>
    </w:pPr>
    <w:rPr/>
  </w:style>
  <w:style w:type="paragraph" w:styleId="ListEnum9">
    <w:name w:val="List Enum 9"/>
    <w:basedOn w:val="Normal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40:00Z</dcterms:created>
  <dc:creator>raapeland</dc:creator>
  <dc:description/>
  <dc:language>en-US</dc:language>
  <cp:lastModifiedBy>raapeland</cp:lastModifiedBy>
  <dcterms:modified xsi:type="dcterms:W3CDTF">2005-06-15T07:40:00Z</dcterms:modified>
  <cp:revision>2</cp:revision>
  <dc:subject/>
  <dc:title>SensorbasedcontrolofthreephasebrushlessDCmotor</dc:title>
</cp:coreProperties>
</file>