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How to load PCL-711 Device Driver into</w:t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BASICA and QuickBASIC 4.0, 4.5</w:t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dditional programming language support, the PCL-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software driver that is for QuickBASIC 4.0 and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The file name of this driver is "711QB.QLB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your PCL-711 softwar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syntax of the QuickBASIC driver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BASICA driver described in the manual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or changes regarding the loading and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A, the routine to load PCL-711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'LOAD 711BAS.BIN DRIVER TO BAS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CLEAR ,5734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DEF SEG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SG=256*PEEK(&amp;H511)+PEEK(&amp;H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SG=SG+57344!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DEF SEG=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BLOAD "711BAS.BIN"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'END OF DRIV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BASIC, since the PCL-711 driver is treated as 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load PCL-711 driver to the work area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BASICA.  Please eliminate the above coding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for BASICA before using it for QuickBASI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CL-711 driver ready for use, users must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when entering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 filename /L 711QB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SICA, the routine to initialize PCL-711 driver i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PORT% = &amp;H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PARAM%(0) = 0</w:t>
        <w:tab/>
        <w:t xml:space="preserve">   '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 PARAM%(1) = PORT%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140 PCL711 = 0</w:t>
        <w:tab/>
        <w:t xml:space="preserve"> 'DRIV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FUNC%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CALL PCL711(FUNC%, PARAM%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IF ERR% &lt;&gt;0 THEN PRINT "INSTALLATION FAILED !":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BASIC, the PCL-711 driver is treated as a library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specify the PCL-711 driver offset. Plea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lowing line from th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0 PCL711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nts to run the program examples offered with PCL-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BASIC, the routine section to load "711BAS.B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"PCL711=0" must be deleted. Besides,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DTA%(N), CH%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hanged to a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DTA%(500), CH%(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se arrays can be smaller or larger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ant otherwise QuickBASIC will indicate "Overflow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