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How to compile and link C or C++ applic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program with the PCL-711 Device Driv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compile and link with the driver for Microsoft 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SMAL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  /AS  /c  711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711demo + 711CS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  /AS for SM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M for MEDI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C for COMP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L for LAR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mpile and link with the driver for Turbo 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SMAL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t project name (*.prj) in proj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: 711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711.prj file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1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1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Compile \ Bu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 DOS Command Use TC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CC   -ms  711demo.c  711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:    -ms for SM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m for MEDI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c for COMP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l for LAR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compile and link with the driver for Borland C++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SMAL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C   -ms 711demo.c 711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  -ms for SM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m for MEDI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c for COMP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l for LAR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