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</w:t>
      </w:r>
      <w:r>
        <w:rPr/>
        <w:t>Ŀ    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Ĵ BASM!  The BASIC to 80286 Assembly Language Compiler ����Ĵ  ShareWare  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��������������������������������������������������    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BASM translates a BASIC-like language to 80286 assembly language source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he assembly language that BASM produces was designed and tested to compil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without modification using Borland's Turbo Assembler versions 1.01 &amp; 3.2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nd Microsoft's Macro Assembler version 4.00.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</w:t>
      </w:r>
      <w:r>
        <w:rPr/>
        <w:t>Try BASM free for 30 days...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If you like it, please send $25.00 cash, check or money order to: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��������������������������������������</w:t>
      </w:r>
      <w:r>
        <w:rPr/>
        <w:t>Ŀ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�             </w:t>
      </w:r>
      <w:r>
        <w:rPr/>
        <w:t>Kevin Diggins            �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�       </w:t>
      </w:r>
      <w:r>
        <w:rPr/>
        <w:t>10707 E. Quarterline Rd.       �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�   </w:t>
      </w:r>
      <w:r>
        <w:rPr/>
        <w:t>Apache Junction, Arizona  85220    �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�       </w:t>
      </w:r>
      <w:r>
        <w:rPr/>
        <w:t>United States of America       �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��������������������������������������</w:t>
      </w:r>
      <w:r>
        <w:rPr/>
        <w:t>Ĵ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�  </w:t>
      </w:r>
      <w:r>
        <w:rPr/>
        <w:t>Internet:   zardoz@aztec.asu.edu    �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����������������������������������������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Registered users will receive future upgrades free by mail!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BASM is a powerful 80286 assembly code generator.  It can create stand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alone programs or you can use it to help optimize programs using your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favorite programming language.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BASM version 3.0 runs on 286 or higher CPU's.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BASM was written using PowerBASIC version 3.0.  The source code can b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licensed for personal use for $100.00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Ĵ   D I S C L A I M E R  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��������������������������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The user accepts all risk and responsibility for any damages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resulting directly or indirectly from the use of this program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and/or the code it creates.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</w:t>
      </w:r>
      <w:r>
        <w:rPr/>
        <w:t>Upgrading from a previous version of BASM ?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Users of earlier releases of BASM will see many improvements in Version 3: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moung the many inprovements: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he BASM compiler is smaller than ever, requiring less memory to run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upports Nested $INCLUDE statements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dditional Compiler Directives ( meta-statements )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Larger Source Buffer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aster compiles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Exe and Com files are smaller and faster than ever before!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Over 100 built-in functions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ynamic Memory Allocation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ode optimized for 80286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ew loop control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mproved output file format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nd many other enhancements...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Be sure to read this DOC file to learn about changes made from earlier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versions.  Some statements have changed that are incompatible with th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earlier releases of BASM.  The changes will be minor but worth the effort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  <w:t>[ U S A G E ]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BASM is a command line program.  To compile a BASIC program, type..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</w:t>
      </w:r>
      <w:r>
        <w:rPr/>
        <w:t>BASM filename [.bas]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filename MUST end in .BAS but need not be specified on the command lin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To compile a program named TEST.BAS using TASM and TLINK, you would use: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</w:t>
      </w:r>
      <w:r>
        <w:rPr/>
        <w:t>BASM  Test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</w:t>
      </w:r>
      <w:r>
        <w:rPr/>
        <w:t>TASM  Test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</w:t>
      </w:r>
      <w:r>
        <w:rPr/>
        <w:t>TLINK Test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That's all there is to it!  TEXT.EXE is now ready to run.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If you are generating code for a .COM file then you would use: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</w:t>
      </w:r>
      <w:r>
        <w:rPr/>
        <w:t>BASM    Test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</w:t>
      </w:r>
      <w:r>
        <w:rPr/>
        <w:t>TASM    Test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</w:t>
      </w:r>
      <w:r>
        <w:rPr/>
        <w:t>TLINK   Test  /t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</w:t>
      </w:r>
      <w:r>
        <w:rPr/>
        <w:t>CODE GENER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M can generate assembly code files for the following MOD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*)  TINY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CODE and DATA are contained in a single 64K segment.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model produces the smallest and fastest program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model produces .COM files when comp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*)  SMALL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can have 64k of code, 64k of data, and 64k of stac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model produces .EXE files when comp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M produces the assembly code for the entire program.  Unlik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ilers, BASM writes only the code necessary to run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keeps your program size as small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  <w:t>[ Learning to use BASM ]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BASM comes with many sample input files.  These samples show off some of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he powerful features of BASM.  Take time to look these over.  BASM is no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 full blown implementation of the BASIC programming language.  However,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s you will see in the sample programs, there is a strong resemblance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</w:t>
      </w:r>
      <w:r>
        <w:rPr/>
        <w:t>The BASM Language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many computer languages, BASM programs contain Statements,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er Directives, Program Control Mechanisms, Logic control,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onst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ike many, however, BASM is not as sophisticated when it comes to par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urce input file.  BASM is a 2 pass compiler.  Pass 1 is a pre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ase where BASM reads in your program and any $INCLUDE'd files and 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on certain statements.  Pass 2 is the compilation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M disregards commas, semi-colons, parenthesis and brackets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need to use them at all.  BASM parses EVERYTHING from LEFT to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ans that there is NO precedence other than order of entry. 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2 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 = ( 1 + 2 ) * 3    ...  This equals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 = 1 + ( 2 * 3 )    ...  This equals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M will evaluate BOTH expressions to 9.  In other words ... BASM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parenthetical or algebraic prece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ing functions to functions is not supported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supported:    a$ = UCASE$ (LTRIM$ (a$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SM supports:    a$ = UCASE$(a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$ = LTRIM$(a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ing expressions to functions is not supported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supported:    a$ = mid$( a$, a + 1, 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SM supports:    tmp = a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$ = mid$(a$,tmp,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ressions may not contain user defined functions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supported:    z = MyFunc(a,b,c) + 1 + 2 + 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SM supports:    z = MyFunc(a,b,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z = z + 1 + 2 + 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risons (IF-THEN-ELSE-END IF) can only be formed of variables &amp; const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ans comparisons may not contain expression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Supported:       IF A$ + B$ = "Hello World" THEN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M Supports:       Tmp$ = A$ + B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Tmp$ = "Hello World" THEN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BASM also supports the multi-line forms .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:                     IF a$ = "True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INT "Oh, yea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INT "Goodby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2:                     IF a$ = "True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INT "Oh, yea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INT "Oh, no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M has 4 data types: String Variables, String Constants, Numeric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Numeric Constants.  All BASM Numbers are 16 bit SIGNED intege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a value range of -32768 to +3276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ular string variables default to 80 bytes and 1 termination byt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overridden with the $STRING compiler directive, explained later. B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s the ASCIIZ convention for manipulating strings.  That means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s are terminated with ascii character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M supports single-dimension arrays ( See section on using array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variables are assumed to be global (SHARED) unless explicitly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or STATIC within a SUB o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, Local &amp; Static variables permanently reside in the data se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M does not support DYNAMIC variables.  That is, all variable sp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ated at compile time and not from the stack or heap.  You can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ate a block of memory using the ALLOC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I/O is limited to sequential file access.  You may read/writ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tring constants and variables to and from ascii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  <w:t>[ Compiler Directive ]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ASM 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This metastatement simplifies including assembly language in your BASI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source code.  Simply sandwich your inline assembler between two $ASM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statements and BASM does the rest!  Note that comments following assembl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statements MUST begin with the ; character and not the ' character.  The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is a very good reason for this... everything identified as an ASM comman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is passed to the final assembly file untouched.  This means you can us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all the toys available in the assembler that you're using!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Example: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$Asm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Add AX,255           ;This eliminates the need to preface each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Mov BX,AX            ;line of assembler with the ASM keyword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$Asm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  <w:t>[ Compiler Directive ]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COM 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This directive controls the generation of code that ultimately produces a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.COM program.  All code and data must fit in a single 64k segment.  You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may need the EXE2COM utility in addition to your assembler and linker to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create an executable .COM file when compiling under this model.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EXE 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This directive controls the generation of code that ultimately produces a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.EXE program.  You get 64k for code, 64k for data, and up to 64k of stack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Limitations on the use of BASM in producing COM programs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(1)         You cannot use the SEG assembly pseudo-op or any code tha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results in relocatable items in the object file.  In other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words, all addresses must be determined at compile time and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not resolved by the DOS loader at runtime.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(2)        All CODE and DATA must fit within a single 64k segment.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  <w:t>[ Compiler Directive ]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INCLUDE "filename.ext"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his directive merges source code in another file with the main file.  You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an use this directive as many times and in as many places as you desire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$INCLUDE FileNames DO NOT have to end with a file extension of .BAS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tarting with BASM version 3, $INCLUDE statements can be nested.  The only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limitation on the level of nesting is the total number of available DO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ileHandles available on your system.  This is controlled with the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"FILES =" statement in your CONFIG.SYS file.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Example:      ? "This is file 1"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$INCLUDE "File2.bas"      ' File2.bas $INCLUDE's File3.ba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$INCLUDE "File4.bas"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? "More code from file 1"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  <w:t>[ Compiler Directive ]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$COMMENT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This allows you to add comment blocks without alot of hassle.  Each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comment block begins and ends with $COMMENT appearing on it's own line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For example: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$Comment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This is a long rambling comment which holds no inherent value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Here is another worthless collection of words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And yet another!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$Comment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  <w:t>[ Compiler Directive ]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STACK  size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This metastatement allows you to increase the size of the stack.  Th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default size for .EXE files is 256 bytes.  If your program uses alot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of nested GOSUB's or if any of your SUB's are recursive then you should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increase the size of the stack appropriately.  In most cases, the defaul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size is adequate.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  <w:t>[ Compiler Directive ]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SOURCE on,off   Controls the generation of BASIC source lines. This comman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</w:t>
      </w:r>
      <w:r>
        <w:rPr/>
        <w:t>can be used selectively &amp; repeatedly in your BASIC program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  <w:t>[ Compiler Directive ]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STRING  size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Sets the default string size in your program.  By default, BASM set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aside 81 bytes for each simple string variable, 80 for the string &amp; 1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terminator byte. The minimum size will never be less than 81 bytes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 Note ]  BASM uses up to 5 work strings for various operations, therefor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if you specify a size of 1000 bytes, 5000 bytes may be needed by som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of the string functions.  This is controlled automatically.  $STRING i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meant to only be used ONCE in any program, as it has a global effect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You can override the default string size by using the DIM statement.  Fo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example, if $STRING was set to 99, you could allocate a string variabl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to 1000 bytes by using the statement:  DIM MyString$ * 1000.  Don't forge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BASM strings are null terminated so you may need to add an extra byte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Any string functions used MUST be able to process your longest string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  <w:t>[ Compiler Directive ]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UNDEFINE (Basm Function Name)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his metastatement instructs BASM to remove a built-in BASM function nam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rom it's list of built-in functions.  This gives you the ability to defin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your own version of a built-in function.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his is also quite handy when used with the DECLARE statement when linking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o object or library modules created using BASM. $UNDEFINE will be extende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n a future version of BASM to allow for the removal of BASM statements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</w:t>
      </w:r>
      <w:r>
        <w:rPr/>
        <w:t>Example:  $UNDEFINE abs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</w:t>
      </w:r>
      <w:r>
        <w:rPr/>
        <w:t>function abs(a)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</w:t>
      </w:r>
      <w:r>
        <w:rPr/>
        <w:t>if a&lt;0 then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</w:t>
      </w:r>
      <w:r>
        <w:rPr/>
        <w:t>abs=a*(-1)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</w:t>
      </w:r>
      <w:r>
        <w:rPr/>
        <w:t>exit function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</w:t>
      </w:r>
      <w:r>
        <w:rPr/>
        <w:t>else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</w:t>
      </w:r>
      <w:r>
        <w:rPr/>
        <w:t>abs = a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</w:t>
      </w:r>
      <w:r>
        <w:rPr/>
        <w:t>end if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</w:t>
      </w:r>
      <w:r>
        <w:rPr/>
        <w:t>end function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  <w:t>[ Compiler Directive ]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CLARE    SUB        MySub      (parm1,parm2,..parmN)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CLARE    FUNCTION   MyFunction (parm1,parm2,..parmN)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CLARE tells BASM that the SUB or FUNCTION and the associated params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exist in a separate file.  BASM will push the params from right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to left ( C-style ) and will code the appropriate call.  BASM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places EXTRN statements near the end of the ASM listing.  Th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SUB or FUNCTION must have been declared as PUBLIC in the remot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file.  The remote file can be either an .OBJ file or a .LIB fil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as appropriate for your assembler and linker toolset.  BASM assume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the datatypes are either Integers or NEAR Pointers to ASCIIZ string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  <w:t>[ Built-in Functions ]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Keyword         Example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IR$           a$=dir$("*.bas",0)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IME$          a$=time$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ATE$          a$=date$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OMMAND$       a$=command$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URDIR$        a$=curdir$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UCASE$         a$=ucase$(a$)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LCASE$         a$=lcase$(a$)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MID$           a$=mid$(a$,start,count)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MID$           Mid$(a$,b)=b$            B$ is overlayed on a$ at position B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LEFT$          a$=left$(a$,count)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RIGHT$         a$=right$(a$,count)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RIM$          a$=trim$(a$)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LTRIM$         a$=ltrim$(a$)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RTRIM$         a$=rtrim$(a$)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EXTRACT$       a$=extract$(main$,match$)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REMOVE$        a$=remove$(main$,match$)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REPEAT$        a$=repeat$(a$,count)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PACE$         a$=space$(size)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VERIFY         a=verify(main$,match$)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HR$           a$=chr$(a)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[ Built-in Functions ( continued ) ]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Keyword         Example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TR$           a$=str$(a)      (returns  Signed  integers  -32768 to 32767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USTR$          a$=ustr$(a)     (returns Unsigned integers       0 to 65535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BIN$           a$=bin$(Byte)           returns BYTE's BIN representation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HEX$           a$=hex$(Int)            returns INT's  HEX representation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LLOC          a=alloc(z)        Allocate Memory     See section on memory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SC            a=asc(a$)         Returns ASCII code of 1st letter in a$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SC2           a=Asc2(a$,index)  Returns the Ascii code of index in a$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BS            a=abs(a)          Returns the absolute value of a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BIN2DEC        a=bin2dec(a$)     Returns the decimal equivalent of a binar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ODESEG        a=codeseg label   Returns the SEGMENT of the label specifie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ODEPTR        a=codeptr label   Returns the OFFSET  of the label specifie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GETKEY         a=getkey          Returns a unique keycode for each keypres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NSTR          a=instr(a$,b$)    Returns B$ position within a$, else 0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VAL            a=val(a$)         Returns decimal equivalent of a$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LEN            a=len(a$)         Returns the string length of a$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GN            a=sgn(a)          Returns -1 | 0 | 1 depending on sign of a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EOF            a=eof             Returns -1 if last file read was at end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ERR            a=err             Returns the last DOS extended error numb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[ Built-in Functions ( continued ) ]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Keyword         Example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ND            a=a and b         Bitwise and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OR             a=a or  b         Bitwise or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XOR            a=a xor b         Bitwise xor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OT            a=a not b         Bitwise not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OW            a=pow(x,y)        Returns x to the power of y     ( a=x^y 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NSTAT         a=instat          Returns -1 if a key was pressed, else 0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VIDEOCARD      a=videocard       Detects &amp; returns either &amp;HB000 or &amp;HB80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PUID          a=cpuid           Returns 0,1,2,3,4 if 8086/186/286/386/486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RND            a=rnd             Returns a pseudo-random # between 0 &amp; 255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RANDOM         a=random(x)       Returns a pseudo-random # between 0 &amp; x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ICKS          a=ticks           Returns a clock count between 0 and 255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VARSEG         a=varseg(var)     Returns the data segment of a VARiabl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VARPTR         a=varptr(var)     Returns the offset (address) of VARiabl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  <w:t>[ Disk Related Statements ]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PEN           Filename For Mode as Handle { mode =input | output | append }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LOSE          [handle]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LUSH          [handle]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KILL           FileName$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HDRIVE        DriveNumber    (0=A,1=B,2=C,...)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HDIR          SubDirName$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KDIR          SubDirName$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MDIR          SubDirName$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AME           OldFileName$ as NewFileName$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INT #        var1, var2,..,varN[;]  Where var is either string or numeric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PUT #        var1, var2,..,varN     Where var is either string or numeric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INE INPUT #   $                      Where $ is any String Variable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OF            Returns 1 if the last disk read signaled end of file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R$           Returns FileNames based on search mask and file attribute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URDIR$        Returns the current directory on the current drive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ET$           Handle,Count,Variable$      where file is open for INPUT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UT$           Handle,String$              where file is open for OUTPU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ETCHAR        Handle,byte,byte,...        where file is open for INPUT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UTCHAR        Handle,byte,byte,...        where file is open for OUTPU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OTE: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File handles MUST be constants, not variables.  GET$ &amp; PUT$ provid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BINARY access to files, but the file must already have been opened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for either INPUT or OUTPUT respectively.  Be aware that because BASM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strings are terminated with ascii 0, PUT$ will be limited in it'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use with binary files. For this reason, GETCHAR &amp; PUTCHAR are include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to allow reading &amp; writing ANY character to a file.  PUTCHAR is trappe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with the ERR variable.  GETCHAR returns -1 if end of file is reached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GET$ sets EOF to logical true if the end of file is reached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ample:           Open "MYFILE" For Input As 1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</w:t>
      </w:r>
      <w:r>
        <w:rPr/>
        <w:t>Get$ 1,5,a$       'read 5 bytes into a$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</w:t>
      </w:r>
      <w:r>
        <w:rPr/>
        <w:t>Get$ 1,9,b$       'read 9 bytes into b$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</w:t>
      </w:r>
      <w:r>
        <w:rPr/>
        <w:t>Close 1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[ Text Screen Input/Output Statements and Functions ]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mmand                                         Comments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LS                                Clears the screen to background color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INT (or ?)  variant or constant, variant or constant ...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PUT  prompt$,variant  [;]        [;] is optional to suppress cr/lf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OS                                Returns the current cursor col positio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SRLIN                             Returns the current cursor row positio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OCATE  y,x [,0 or 1 ]             Sets the cursor for the next writ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LOR  (foreground,background)     Sets the foreground &amp; background color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GCOLOR                            Returns the current foreground color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GCOLOR                            Returns the current background color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RAME  (x1,y1,x2,y2)               Draws a frame in the default color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HANGEATTR (X,Y,Count,Fg,Bg)       Quickly repaint a portion of the scree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IDEOCARD                          Returns either &amp;HB000 or &amp;HB800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</w:t>
      </w:r>
      <w:r>
        <w:rPr/>
        <w:t>Mono     Color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[ Text Screen Input/Output Statements and Functions ]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mmand                                         Comments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ETSCREEN   Var                    Save copy of 80x25 text screen to Var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UTSCREEN   Var                    Restores 80x25 text screen from Var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When using the GETSCREEN &amp; PUTSCREEN Commands, you must first ALLOCate a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variable to 4000 bytes.  For example: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</w:t>
      </w:r>
      <w:r>
        <w:rPr/>
        <w:t>MyVar = ALLOC(4000)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</w:t>
      </w:r>
      <w:r>
        <w:rPr/>
        <w:t>GetScreen MyVar          &lt; --- saves the screen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.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.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.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</w:t>
      </w:r>
      <w:r>
        <w:rPr/>
        <w:t>PutScreen MyVar          &lt; --- restores the scree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[ Graphic Screen Input/Output Statements and Functions ]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SCREEN 0        ... color text mode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SCREEN 2        ... 320x200x04  graphics         cga,ega,vga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SCREEN 7        ... 320x200x16  graphics         cga,ega,vga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SCREEN 8        ... 640x200x16  graphics         ega,vga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SCREEN 9        ... 640x350x16  graphics         ega,vga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SCREEN 10       ... 640x350x02  graphics         ega,vga mono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SCREEN 11       ... 640x480x02  graphics         ega,vga mono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SCREEN 12       ... 640x480x16  graphics         ega,vga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SCREEN 13       ... 320x200x256 graphics         ega,vga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PSET   (column,row,color)                        plot a dot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POINT  (X,Y)                                     returns color of a pixel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LINE   (column1,row1,column2,row2,color)         draw a line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CIRCLE (X,Y,Radius,Numerator,Denominator,Color)  draw a circle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where Numerator &amp; Denomerator represent the aspect ratio.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***   NOTE   ***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Only display page zero is automatically supported by BASM.  Of course,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you can modify the .ASM code easily enough if you know what you're doing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  <w:t>[ Program Control Statements ]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O  - EXIT LOOP  -  LOOP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OR - NEXT - STEP - EXIT FOR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PEAT - END REPEAT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F  - THEN - ELSE - END IF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UB - EXIT SUB - END SUB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OTO  labelname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OSUB labelname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TURN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UNCTION - EXIT FUNCTION - END FUNCTION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ALL  SubName [parameters]                       { CALL is optional }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LECT - CASE - END SELECT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ILE -EXIT WHILE- WEND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ND  [optional DOS Errorlevel value]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[ Special purpose statements ]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HELL     [CommandLine$]            Executes a child process or DOS comman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PLACE   Match$ WITH Replace$ IN Main$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WAP      Var1, Var2   LIMITATION: Vars must be the same type.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LAY     Seconds      LIMITATION: Seconds must be &gt; 0 and &lt; 3600 = 1 hr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SM       Use assembly language op &amp; pseudo-ops in your BASIC program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EEP      Makes a beep sound for about 1/2 second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OVEMEM   Moves a specified number of bytes           See section on memory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LEASE   Frees a previously allocated memory block   See section on memory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M           Allocate memory for strings &amp; arrays    See section on array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RRAY SORT    Sorts a string array                    See section on array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RRAY INSERT  Insert an element in a string array     See section on array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RRAY DELETE  Delete an element in a string array     See section on array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CAN          Search a string array for a match       See section on array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  <w:t>[ Math Operators ]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+             a = b + c                     integer addition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-             a = b - c                     integer subtraction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*             a = b * c                     integer multiplication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/             a = b / c                     integer division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ND           a = b AND c                   bitwise operation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R            a = b OR  c                   bitwise operation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XOR           a = b XOR c                   bitwise operation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OT           a = b NOT c                   bitwise operation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OD           a = b MOD c                   remainder of integer division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CR          incr a [,constant or var]     increments a variable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CR          decr a [,constant or var]     decrements a variable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HL           shl  a [,constant or var]     mul a var by a power of 2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HR           shr  a [,constant or var]     div a var by a power of 2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[ Dynamic Memory Allocation ]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ASM v.3.0 provides you with three new powerful functions for dealing with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emory: ALLOC, RELEASE, and MOVEMEM.  These routines work equally well in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E and COM programs.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ewSegment = ALLOC (1000)      ' NewSegment contains the SEGMENT of th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�����             </w:t>
      </w:r>
      <w:r>
        <w:rPr/>
        <w:t>' Dynamic Memory allocated at RUNTIME!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</w:t>
      </w:r>
      <w:r>
        <w:rPr/>
        <w:t>' ALLOC returns zero if not enough memory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RELEASE NewSegment             ' Give back the memory to DOS at runtim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MOVEMEM  FromSegment,FromOffset,ToSegment,ToOffset, Count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*** Check out the sample program named MEMORY.BAS to learn more about it!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[ Other Memory Manipulation Commands ]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f seg = &amp;Hb000    sets the color card for use with peek &amp; poke statement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f seg             sets your program's data segment as the default segmen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eek (offset)              example:    a=peek(b)       byte size operatio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oke offset,value          example:    poke c,d        byte size operatio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eeki (offset)             example:    a=peeki(b)      Word size operatio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okei offset,value         example:    pokei c,d       Word size operatio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  <w:t>[ Using Arrays ]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toring and retrieving information in and from arrays is supported but i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mplemented in a non-conventional way.  Arrays are allocated using the DIM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tatement.  For example: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M Names$(21,100)   allocates 2000 bytes =  (100 names at 20 chars each)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MEMBER: Strings need a null byte terminator (20 for data, 1 terminator)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Arrays can only be accessed as shown in the following examples: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</w:t>
      </w:r>
      <w:r>
        <w:rPr/>
        <w:t>A$(a) = "This is a test"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</w:t>
      </w:r>
      <w:r>
        <w:rPr/>
        <w:t>B$    = A$(b)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</w:t>
      </w:r>
      <w:r>
        <w:rPr/>
        <w:t>Q(c)  = 125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</w:t>
      </w:r>
      <w:r>
        <w:rPr/>
        <w:t>Q(d)  = B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at is unique to BASM is that array access must be simple.  That is, you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ay not combine functions with array access.  You can only assign simpl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trings, numbers or variables.  For example: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Not Supported        A$ = UCASE$(B$(1))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BASM Supports        A$ = B$(1)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A$ = UCASE$(A$)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  <w:t>[ Using Arrays continued ]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ASM allows you to override the default string length using the DIM keyword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M MyVar$ * 1000      allocates 1001 bytes for the simple variable MyVar$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</w:t>
      </w:r>
      <w:r>
        <w:rPr/>
        <w:t>BASM automatically adds one byte for the terminator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BASM supports LOCAL array's and variables.  When you use DIM LOCAL in a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UB or FUNCTION, BASM will transform their definitions into local scope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his means these variables and arrays will be seen only within that block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Example: SUB MySub               ' Start SUB definition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DIM LOCAL a(10)         ' a ten element integer array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DIM LOCAL a$(10,10)     ' a 10 element string array of 10 char'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DIM LOCAL b$ * 500      ' a custom string of 500 char's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:                    ' more instructions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END SUB                 ' End SUB definition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BASM would change these variable names to: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L_Mysub_A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L_Mysub_A$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L_Mysub_b$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BASM supports several useful commands for manipulating string arrays: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RRAY SORT   A$(),5         Sort the first 5 elements of A$()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RRAY INSERT A$(3),MaxNum   Shifts element 3 to MaxNum down &amp; null's A$(3)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RRAY DELETE A$(3),MaxNum   Shifts element 3 to MaxNum up &amp; zeros A$(MaxNum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 = SCAN   a$(),b$,MaxNum   Searchs A$() for B$ up to element MaxNum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en BASM allocates space for a string array, it assumes a BASE of zero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is means, for example, if you have DIM A$(10,10) then BASM reserves spac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or 11 elements, 0 to 10.  Another note to keep in mind about the actual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rray space is that BASM prefixes the actual string space with 2 bytes tha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dicate the high and low byte's of a word that describes the unit length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f the array.  For example, if you have a DIM a$(10,10) then BASM create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following data line: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A$ db 0,10,110 DUP (0)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A$  ... is the symbol name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</w:t>
      </w:r>
      <w:r>
        <w:rPr/>
        <w:t>0  ... is the high byte of the unit length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10  ... is the low  byte of the unit length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110 ... is the actual string space, initialized to 0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nother consideration when using arrays with BASM is that the DATA space i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llocated as un-initialized.  This is a good news - bad news scenario.  Th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ood news is that the resulting EXE program can be very small depending o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assembler and linker that you are using.  ( TASM and TLINK do this.)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bad news is that random information will probably be contained in th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rray space when the program starts up.  The easiest way to initialize th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pace that your arrays use is with a simple loop.  For example: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M Buffer$(20,100)      'create space for 100 strings, each 20 bytes long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OR A = 1 to 100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Buffer$(A) = ""         'clear out each string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EXT 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is procedure is not necessary in all cases but it helps to guarantee tha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ubtle bugs will not creep into your program.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��������������             </w:t>
      </w:r>
      <w:r>
        <w:rPr/>
        <w:t>Technical Notes               ������������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Error trapping is limited to those caught and reported to DO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se of the DOS extended error routine.  The most likely non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 you will encounter will be memory overwrites.  Be sure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appropriate $STRING size when planning your memory requirement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string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Most syntax checking is left to the assembler.  Most assemblers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to where an error occurred in the assembly file.  By le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SOURCE compiler directive enabled in BASM, you can quickly lo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ending statement and then correct the BASIC program's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ompound statements separated by a colon are not supported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can contain no more than 255 tokens ( constants,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ors ).  This should be more than adequate in most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Boolean logic in loops and IF-THEN test is limited to the NO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explicit values (constants and variables).  This is because B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verts the expression into a simple true/false statement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process phase.  This is not a major problem and is easily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ound with a little extra log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: BASM converts "WHILE 1" to  "IF 1 = 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SM converts "IF NOT A" to "IF A = 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SM converts "WHILE NOT 1" to "IF 1 &lt;&gt; 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SM statements MUST use the ; character and not the ' charac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off any remarks.  Your compiler should report when and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get to follow this conv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Numeric and string arrays and string variables MUST be initializ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erencing them, otherwise errors or crashes are likely.  BASM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DataTypes as uninitialized so that the resulting COM or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can be as small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BASM preprocesses your BASIC program by translating some high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tructs like WHILE-WEND, SELECT-CASE into simpler construct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-LOOP's and IF-THEN test's.  Therefore, when you view th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embly file, some of the commented BASIC lines will not b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those appearing in the BASI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Do-Loops, If-Then's, For-Next, and Repeat-End Repeat loops ca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nested 256 levels d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User FUNCTIONS may be called just like SUB's.  The return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carded in such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ll Parameters to user defined functions and subs are pa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 and follow the C-calling convention; that is, par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shed onto the stack from right to left.  BASM takes care of cl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 the stack by popping the arguments off the stack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nippet is an example of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ll MyFunc (a,b,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yFunc Proc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ush 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v Bp,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v Ax,[BP][04]   ; parame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d Ax,[BP][06]   ; parameter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d Ax,[BP][08]   ; parameter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op 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t 6             ;2 bytes per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dp MyFu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aspect to be aware of is that BASM pushes Integer Variables b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ushes Strings by reference.  This means that you can alter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string parameters that are passed to user defined subs and function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NOT alter the contents of Integer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One way BASM optimizes your program's size is by watching for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ng constants.  This means if your program has severa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$ = "123456789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$ = "123456789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$ = "123456789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M will allocate data space for "1234567890" only once.  Th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s for string data which matches identically to at least on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RECURSION:  BASM supports recursion ONLY within SUBS.  Recur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S will be implemented in a futu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BASM allows you to access passed parameters directly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SM keyword.  For examp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unction Sum (A,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sm mov ax,[bp][04]  ;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sm add ax,[bp][06]  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M uses a GLOBAL variable named $STRFUNC for all user define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return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M uses the value in the AX register for all of it's function retu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, if you wrote the following func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unction Add (a,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dd = a+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um of a + b would be returned in the AX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BASM supports the EXIT FUNCTION construct, however,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with a return value of zero you MUST always explicitly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assigning the function name with zero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UNCTION My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yFunc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XI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yFunc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XI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yFunc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OC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M changes the name of your local variabl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    SUB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CAL ap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M changes APPLES to L_TEST_APPLES.  Because you cannot hav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S or FUNCTIONS with the same name, this has the effect of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unique variable name.  When accessing LOCAL variables with the 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ruction, you must code the LOCAL variable following this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</w:t>
      </w:r>
      <w:r>
        <w:rPr/>
        <w:t>[ Error Checking ]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BASM achieves much of it's speed and small size by the absence of erro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checking code.  This gives you, the programmer, more power.  But with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this power comes the added responsibility of writing safe code.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* The following lists some of the possible extended Dos error value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returned by the ERR function.  The error codes are shown in decimal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E          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    function number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2   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3    path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4    too many open files (no handles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5    access de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6    invalid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7    memory control block 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8    insufficien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9    memory block address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   environment invalid (usually &gt;32K in leng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   format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   access code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  data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   invali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   attempted to remov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   not sam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   no mo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   disk write-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   unknown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   drive not 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E          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   unknow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   data error (CR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    bad request structur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    seek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    unknown media type (non-DOS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    sector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    printer out of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    write 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    read 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bo Assembler (TASM) and Turbo Link (TLINK) are products of Borland Int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crosoft Macro Assembler is a product of Micr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werBASIC is a product of PowerBASIC, In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