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TsrBasic, 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TsrBasic, Version 2.2.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srBasic was modified so that line number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quired on statements. This was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ode and NO NUMBER mode. In NUMBER mode, Ts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it did in previous releas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In NO NUMBER mode, line numbers are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nly required on statements that ar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TO, GOSUB or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-n command line option was added to start Ts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NUMB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RENUM command was extende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ode and NO NUMBER mode. Entering RENUM 0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line numbers from the program and ente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ode. Entering RENUM without an operand, or 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e number, adds line numbers back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s NUMBER mode. Note that loading a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in NUMBER mode will cause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ne numbers to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TsrBasic,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TsrBasic, Version 2.0.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raphics capabilities were added for CGA, EGA,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compatible graphics adapters. They use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 to conserve DOS memory when graph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new parameter was added to the SUSPEND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interpreter after a period of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implement screen savers in Ts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ext window operations that were group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tatement were broken out into separat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pabilities were added. This improves performanc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asier to use. See the Text Window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lgorithm for drawing borders was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s now considered part of the text window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side the defined boundaries. As a result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restored with the savescreen and restor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internal table search algorithm was im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ompi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SHIFT and SORT statements were added to shift o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Error handling was improved and several new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ed. TsrBasic now issues a more informativ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etects the use of a reserved word (keyword)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gs were fixed for TsrBasic,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defined line number errors now refer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renum command handles comma as well as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, incremen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 error is raised if a factor is miss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rint statement positions the curso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rror handler status is handled properly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executes an END instead of a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xecuting a RUN command after a CLEAR command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teger conversion for addition and subtraction of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integers (larger than 65535)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loating point exceptions such as divide by zero now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Bas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Better error messages are printed if a multi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missing some of its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For loops with unique control variables that ar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ubroutine call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Factors to negative powers (such as 2^-2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Chained programs now make better us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y reusing space left by non-COMMO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Chained programs that had the "" string literal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eport an uninitializ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The last immediate mode statement in fil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or with the load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The "Cannot unload TSR" error is raised on QUIT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hooked into interrupts handled by Ts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The internal handling of symbol table and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