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BAS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how arrays are handled in Z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is an additional option in the DIM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rays. The maximum length of the string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M statement (if a string of greater length is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the string is truncated to that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IM50A$(100) would limit string length in A$(X) to 5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yield substantial memory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ASIC also has a special array called INDEX$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within INDEX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assigned as normal, i. e. INDEX$(3) = "DATA", AL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all positions in INDEX$ can be re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NDEX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inserted with INDEX$ I(20)="DATA".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t position 20 to that data, but move all prev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position 20 up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deleted with INDEX$ D(20). This would not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20, but move all previous data from the old posit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located in INDEX$ with X=INDEXF("DATA").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, X will contain -1, otherwise X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INDEX$ where the data is located. Another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a specific location by X=INDEXF("DATA",10). "Wild-ca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in that INDEXF("CHR") will match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