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utility to shrink compiled ZBasic-PC/386 programs (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fter reconfiguration). Simply enter CEBE and the program name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extension ... it will also shrink .EXE's). Two intermedia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reverse the shrinking process for either COM 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