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ing the Z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using the ZBASIC compiler is 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. These may be saved, and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ZBASIC versions with different defaul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ingle precision default, double precision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e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, select Configure at the main ZBASIC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type CONFIGURE while within the edito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presented with these options Double Precision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ecision Accuracy, and Scientific Precision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you can specify the number of decimal place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s are carried. The more decimal pla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e program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select the maximum number of files ope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this replaces the /F: option in BASIC and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). In the demo version of ZBASIC only one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base (0 or 1) lets you specify whether the lowes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ays is X(0) or X(1). Rounding number allows you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round-off of 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riable type allows you to vary from BASIC'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Default. Test Array Bounds will check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assign array members outside the dim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This slows program execution, but can speed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Upper Case allows you to treat variable name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case. If "Y" then the variable FRED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ed or FrEd, otherwise they are different variables. 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 can be as long as 240 characters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letters in the variable name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tween keywords "N" means you ca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IFX=100THENPRINT"100"ELSEPRINT"Not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not embed keywords in a variable name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 feel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expression as integer? selects between inte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