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SDOS Specific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ASIC file type? Personally I prefer to set this to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S. Thus I use extensions of .BAS for Microsof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rograms, and .SRC for ZBASIC Source program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creen length. If you have a screen (say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 with a 10 line screen) or wish scrolling to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ertain line (if you're writing the program to po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RS-80 with it's 16 line screen) this is for you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lectable from within the program itself,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OTH screen length 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sets a default dela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ed? Got a mous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Graphics Compatible??? Can you do direct screen wri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eed to go through the BIO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Text Compatible???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Order (X,Y) and (0,0) allows you to alter Print @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nfigured for your specification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option to save a permanent version of ZBASIC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ZBASIC.COM or any other name ... i. e. ZBASICINT.CO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ICSNG.COM for Integer and single precisio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