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BASIC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in ZBASIC are opened and closed with stand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OPEN"R",1,FILENAME or OPEN"O",2,FILENAME sequenc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FILENAME as sequence. This is a more standar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d is maintained for the comfort of those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for APPLE, TRS-80, CP/M and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tandard sequential file handling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ROUTE# may be used to redirect input/output to/from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That is, you may redirect the print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Output files can be opened with a specifi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"O",1,"OUTPUT",100 will specify a record length of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"Record-positioning" within a sequential fil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The file could be reopened as Random, and in eff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"Mixed-type"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d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ces in ZBASIC Random files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mselves are fully interchangable with MS BASIC program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art at 0 rather than 1, so in program conversion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be lowered by 1. The FIELD, LSET, RSET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placed by Binary Read/Writes, and RECORD# replac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. MKI$/CVI type conversion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S BASIC might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IELD 1, 3 AS A$, 10 AS B$ : GET 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 would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RECORD#1,31: READ#1,A$;3,B$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is is also available in sequential files as well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very handy at times, for example TURBO PASCAL ten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sequential files that do not have a trailing line-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sequence. Recently I had to write a "conve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nt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PEN"I",1,"SOURCE.TXT":OPEN"O",2,"OBJEC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NPUT#1,A$:IFA$="STOP"GO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#2,A$:GO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RITE#2,A$;4:CLOSE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you can even write "single-byte"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