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BASI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 graphics are different from other graphics sche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"Device-Independent". This means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a standardized format which can b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machine ... that is a program written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rted over to the TRS-80 will display the sa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djusted for the resolution of the screen of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onversion of graphics on the IBM from EGA to CG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is as simple as identifying the type of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ommand for that. Also, for the IB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the coordinate system can be altered,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ixel addressing by COORDINATE or COORDINA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IC uses a "Theoretical Palette" with 1024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vertical pixels. Coordinates outside this range (from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8192) are supported, though they will not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ODE Command is used to define the specific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r machine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draw a diagonal line the command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X=CARDTYPE:IFX=255PRINT"No Graphics Card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FX=3 MDE=20 REM Set to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FX=0 MDE=7 REM Set to 640x200 CGA, MODE5 for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IFX=1 MDE=19 REM EGA Color monitor, X=2 would be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DE MDE : PLOT0,0TO1023,767 REM Dra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determine the type of monitor, set th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same line for each type of monitor. If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image to a KAYPRO CP/M with graphics we would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TYPE lines 100-130 and ent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MODE3 : PLOT0,0TO1023,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lect 120x72 graphics, or MODE 7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00 graphics. If this were a TRS-80 without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ODE 7 would select 128x48 (Model I &amp; 3) or 16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l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 command can be used as a single statement PLOT 20,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raw a line PLOT0,0TO100,100 or as a multi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10,10TO20,20TO100,400 or from the previou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O100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X,Y) will also return the color of that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nd CIRCLE (with RATIO for perspective)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ILL and COLOR (for colo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%(X,Y) and INPUT%(X,Y) are offered for tex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