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BASIC IBM Specific Graphic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BM-specific commands CARDTYPE, COORD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RDINATE WINDOW already mentioned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specific features for IBM and compa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D and BSAVE are offered for loading and sav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PAGE can be used to set graphics to specific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ing function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DEF PAGE X1,Y1 TO X2,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column position and Y is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hanges colors in th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MODE19:COLOR=1:CIRCLE100,100,50:DELAY2000:PALETTE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USING X,Y,"DATA",MAGNIFICATION allows "vector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+/- turn on/off plotting, U/D/L/R move on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/left/right and H/I/K/J move one position 45% left-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% right-up/45% left-down/45% right-down. An integ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as a magnification factor. Exampl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MODE19:X$="LLLLLLLLDDDDDDDDDDDRRRRRRRRRRJJJJJJJJJJ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PLOT USING 100,100,X$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 Mo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5 320x200x4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7 640x200x2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6 640x200x16 E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7 640x350x2 E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9 640x350x16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0 720x348x2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1 640x480x2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2 640x480x16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3 320x200x256 MCGA (also works on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