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ALC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alc is a spreadsheet program that uses a command structu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.  The following notes describe the various comma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do something that you'd like it to, feel free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see something in the source code that you'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programs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OME} : Move the cell pointer position 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GUP} : Move the cell pointer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{PGDN} : Move the cell pointer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F6}   : Go to a specific cel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F9}   : Recalculate the contents of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UMBERS, FORMULA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ormula, press the '=' sign and then type the formul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an consist of numbers, cell references, and cel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ur basic mathematical operators and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e program parses from left to right, with express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are currently implemented.  They are cover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umber, just typ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label, enter the label, or if the label begins with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ouble quo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references consist of letters for columns and numbers for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past column Z are represented by double letters: AA, AB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locks are represented by the upper left and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separated by a comma.  For example:  A1,B2   B5,E10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enu is brought up with the '/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can be executed by moving the bar to the comman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or just hitting the first key of the command (upper cas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work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 allows the user to load, save or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command erase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allows a range of cells to be copied from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eadshee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command allows the width a column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mmand allows ranges of cells to be erased o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first ask for the range, and the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to be deleted or r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llows the insertion of rows or columns in the spreadsheet.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ows the deletion of rows or columns in the spreadsheet.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ows the spreadshee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mand allows cells to be named, instead of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their address.  For example cell F1 could be named TAX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like 'TAX*A1' instead of 'F1*A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emporarily to the operating system. 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to return 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 allows the us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supported.  To create a macro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ve to a cell and type a double quote followed by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normally typ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ive this cell a name consisting of a backslash followed by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invoke the macro, type Ctrl and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rrow and other special keys in a macro, type the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brackets.  For example:  {UP}  {RECALC}  {JUMP}  {PGD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