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01" w:right="45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91983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7" t="2791" r="12080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83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01" w:right="45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drawing>
          <wp:inline distT="0" distB="0" distL="0" distR="0">
            <wp:extent cx="14196695" cy="950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7" t="-7" r="100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669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</w:rPr>
      </w:pPr>
      <w:r>
        <w:rPr>
          <w:b/>
          <w:sz w:val="32"/>
        </w:rPr>
        <w:t>DESPATCH KIT FOR ENHANCED “X” BAND TRANSCEIV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5387" w:leader="none"/>
          <w:tab w:val="left" w:pos="6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2552" w:leader="none"/>
          <w:tab w:val="left" w:pos="6237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b/>
          <w:b/>
          <w:sz w:val="20"/>
        </w:rPr>
      </w:pPr>
      <w:r>
        <w:rPr>
          <w:b/>
          <w:sz w:val="20"/>
        </w:rPr>
        <w:t xml:space="preserve">ITEM </w:t>
        <w:tab/>
        <w:t>CODE NO</w:t>
        <w:tab/>
        <w:t>DESCRIPTION</w:t>
        <w:tab/>
        <w:t>QTY</w:t>
        <w:tab/>
        <w:t>REMARKS</w:t>
        <w:tab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65825052</w:t>
        <w:tab/>
        <w:t>OUTLINE  DRAWING</w:t>
        <w:tab/>
        <w:t>1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65825053 Sht1</w:t>
        <w:tab/>
        <w:t>INSTALLATION DRAWING</w:t>
        <w:tab/>
        <w:t>1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65825053 Sht2</w:t>
        <w:tab/>
        <w:t>CONTENTS LIST</w:t>
        <w:tab/>
        <w:t>1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65825053 Sht3</w:t>
        <w:tab/>
        <w:t>ASSEMBLY INSTRUCTIONS</w:t>
        <w:tab/>
        <w:t>1</w:t>
        <w:tab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66033201-208</w:t>
        <w:tab/>
        <w:t xml:space="preserve">ASSEMBLY DRAWING </w:t>
        <w:tab/>
        <w:t>1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CABLE GLANDS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8</w:t>
        <w:tab/>
        <w:t>66033188</w:t>
        <w:tab/>
        <w:t>BLANKING PLUG 18mm GLAND</w:t>
        <w:tab/>
        <w:t>3</w:t>
        <w:tab/>
        <w:t>For unused glands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9</w:t>
        <w:tab/>
        <w:t>66033189</w:t>
        <w:tab/>
        <w:t>BLANKING PLUG  24mm GLAND</w:t>
        <w:tab/>
        <w:t>4</w:t>
        <w:tab/>
        <w:t>For unused glands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0</w:t>
        <w:tab/>
        <w:t>5229669</w:t>
        <w:tab/>
        <w:t>CONNECTOR 13 WAY</w:t>
        <w:tab/>
        <w:t>1</w:t>
        <w:tab/>
        <w:t xml:space="preserve">TX Data in, DU Data out. 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SILENCE Control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1</w:t>
        <w:tab/>
        <w:t>4287150</w:t>
        <w:tab/>
        <w:t>EARTH INSERT**</w:t>
        <w:tab/>
        <w:t>1</w:t>
        <w:tab/>
        <w:t>**To convert cable gland</w:t>
        <w:tab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2</w:t>
        <w:tab/>
        <w:t>4287185</w:t>
        <w:tab/>
        <w:t>SEALING RING**</w:t>
        <w:tab/>
        <w:t>1</w:t>
        <w:tab/>
        <w:t>66033205 to 66033201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3</w:t>
        <w:tab/>
        <w:t>4287215</w:t>
        <w:tab/>
        <w:t>WASHER**</w:t>
        <w:tab/>
        <w:t>1</w:t>
        <w:tab/>
        <w:t>for alternative cable 16-2-2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4</w:t>
        <w:tab/>
        <w:t>4270827</w:t>
        <w:tab/>
        <w:t>CONNECTOR 12 WAY</w:t>
        <w:tab/>
        <w:t>1</w:t>
        <w:tab/>
        <w:t>TX  Status ou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5</w:t>
        <w:tab/>
        <w:t>5218438</w:t>
        <w:tab/>
        <w:t>CONNECTOR 10 WAY</w:t>
        <w:tab/>
        <w:t>1</w:t>
        <w:tab/>
        <w:t>Performance Monitor Control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ab/>
        <w:tab/>
        <w:t>ou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6</w:t>
        <w:tab/>
        <w:t>2291606</w:t>
        <w:tab/>
        <w:t>CONNECTOR 6 WAY</w:t>
        <w:tab/>
        <w:t>1</w:t>
        <w:tab/>
        <w:t>Azimuth Inpu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7</w:t>
        <w:tab/>
        <w:t>2291274</w:t>
        <w:tab/>
        <w:t>CONNECTOR 5 WAY</w:t>
        <w:tab/>
        <w:t>1</w:t>
        <w:tab/>
        <w:t>Test Data in, Test data ou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18</w:t>
        <w:tab/>
        <w:t>2291959</w:t>
        <w:tab/>
        <w:t>CONNECTOR 4 WAY</w:t>
        <w:tab/>
        <w:t>2</w:t>
        <w:tab/>
        <w:t>Azimuth Outpu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/>
      </w:pPr>
      <w:r>
        <w:rPr>
          <w:sz w:val="20"/>
        </w:rPr>
        <w:t>19</w:t>
        <w:tab/>
        <w:t>5236843</w:t>
        <w:tab/>
        <w:t>CONNECTOR BNC 75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ab/>
        <w:t>6</w:t>
        <w:tab/>
        <w:t xml:space="preserve">Video out. Pre Trigger out 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/>
      </w:pPr>
      <w:r>
        <w:rPr>
          <w:sz w:val="20"/>
        </w:rPr>
        <w:tab/>
        <w:tab/>
        <w:tab/>
        <w:tab/>
        <w:t>Ext Trigger in 75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cable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/>
      </w:pPr>
      <w:r>
        <w:rPr>
          <w:sz w:val="20"/>
        </w:rPr>
        <w:t>20</w:t>
        <w:tab/>
        <w:t>2260530</w:t>
        <w:tab/>
        <w:t>CONNECTOR BNC 5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ab/>
        <w:t>6</w:t>
        <w:tab/>
        <w:t xml:space="preserve">Video out. Pre Trigger out  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/>
      </w:pPr>
      <w:r>
        <w:rPr>
          <w:sz w:val="20"/>
        </w:rPr>
        <w:tab/>
        <w:tab/>
        <w:tab/>
        <w:tab/>
        <w:t>Ext  Trigger in 5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cable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21</w:t>
        <w:tab/>
        <w:t>5241073</w:t>
        <w:tab/>
        <w:t>PROTECTIVE CAP</w:t>
        <w:tab/>
        <w:t>11</w:t>
        <w:tab/>
        <w:t>For unused BNC connectors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22</w:t>
        <w:tab/>
        <w:t>4298527</w:t>
        <w:tab/>
        <w:t>MAINS CONNECTOR</w:t>
        <w:tab/>
        <w:t>1</w:t>
        <w:tab/>
        <w:t>Mains Inpu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23</w:t>
        <w:tab/>
        <w:t>2180413</w:t>
        <w:tab/>
        <w:t>FUSE 5A.</w:t>
        <w:tab/>
        <w:t>1</w:t>
        <w:tab/>
        <w:t>For 115V input if  transceiver is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ab/>
        <w:tab/>
        <w:t>supplying power for turning uni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24</w:t>
        <w:tab/>
        <w:t>5242568</w:t>
        <w:tab/>
        <w:t>HEATSHRINK SLEEVE</w:t>
        <w:tab/>
        <w:t>1</w:t>
        <w:tab/>
        <w:t>For mains connector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25</w:t>
        <w:tab/>
        <w:t>4296605</w:t>
        <w:tab/>
        <w:t>EARTH INSERT*</w:t>
        <w:tab/>
        <w:t>1</w:t>
        <w:tab/>
        <w:t>*To convert cable gland 66033203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ind w:left="737" w:hanging="737"/>
        <w:rPr>
          <w:sz w:val="20"/>
        </w:rPr>
      </w:pPr>
      <w:r>
        <w:rPr>
          <w:sz w:val="20"/>
        </w:rPr>
        <w:t>26</w:t>
        <w:tab/>
        <w:tab/>
        <w:t>4296591</w:t>
        <w:tab/>
        <w:t>SEALING RING*</w:t>
        <w:tab/>
        <w:t>1</w:t>
        <w:tab/>
        <w:t xml:space="preserve">to 66033211 for alternative cable 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27</w:t>
        <w:tab/>
        <w:t>4296664</w:t>
        <w:tab/>
        <w:t>WASHER*</w:t>
        <w:tab/>
        <w:t>1</w:t>
        <w:tab/>
        <w:t>for Azimuth input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29</w:t>
        <w:tab/>
        <w:t>3610535</w:t>
        <w:tab/>
        <w:t>BOLT M8x50 ST.STL.</w:t>
        <w:tab/>
        <w:t>4</w:t>
        <w:tab/>
        <w:t>For mounting transceiver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30</w:t>
        <w:tab/>
        <w:t>4411544</w:t>
        <w:tab/>
        <w:t>NUT FULL M8 ST.STL.</w:t>
        <w:tab/>
        <w:t>4</w:t>
        <w:tab/>
        <w:t>..      ..             .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31</w:t>
        <w:tab/>
        <w:t>4709217</w:t>
        <w:tab/>
        <w:t>WASHER S/COIL M8 ST.STL.</w:t>
        <w:tab/>
        <w:t>4</w:t>
        <w:tab/>
        <w:t xml:space="preserve"> ..     ..             .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32</w:t>
        <w:tab/>
        <w:t>4711580</w:t>
        <w:tab/>
        <w:t>WASHER PLAIN M8 ST.STL.</w:t>
        <w:tab/>
        <w:t>8</w:t>
        <w:tab/>
        <w:t>..      ..             .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33</w:t>
        <w:tab/>
        <w:t>4004647</w:t>
        <w:tab/>
        <w:t>SCREW M4x20 HXHD ST.STL</w:t>
        <w:tab/>
        <w:t>4</w:t>
        <w:tab/>
        <w:t>For securing waveguide.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>34</w:t>
        <w:tab/>
        <w:t>4709187</w:t>
        <w:tab/>
        <w:t>WASHER S/COIL M4 ST.STL.</w:t>
        <w:tab/>
        <w:t>4</w:t>
        <w:tab/>
        <w:t xml:space="preserve">..     ..             ..    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2552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1843" w:leader="none"/>
          <w:tab w:val="left" w:pos="5387" w:leader="none"/>
          <w:tab w:val="left" w:pos="595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9" w:right="1009" w:gutter="0" w:header="0" w:top="1009" w:footer="72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orient="landscape" w:w="23811" w:h="16838"/>
          <w:pgMar w:left="301" w:right="45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4258925" cy="920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27" t="2791" r="11275" b="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892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</wp:posOffset>
            </wp:positionH>
            <wp:positionV relativeFrom="paragraph">
              <wp:posOffset>-415290</wp:posOffset>
            </wp:positionV>
            <wp:extent cx="14246860" cy="9779635"/>
            <wp:effectExtent l="0" t="0" r="0" b="0"/>
            <wp:wrapTopAndBottom/>
            <wp:docPr id="4" name="6582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58259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686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85</wp:posOffset>
            </wp:positionH>
            <wp:positionV relativeFrom="paragraph">
              <wp:posOffset>-415290</wp:posOffset>
            </wp:positionV>
            <wp:extent cx="14066520" cy="9726295"/>
            <wp:effectExtent l="0" t="0" r="0" b="0"/>
            <wp:wrapTopAndBottom/>
            <wp:docPr id="5" name="6582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58259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6520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</wp:posOffset>
            </wp:positionH>
            <wp:positionV relativeFrom="paragraph">
              <wp:posOffset>-415290</wp:posOffset>
            </wp:positionV>
            <wp:extent cx="14066520" cy="9725660"/>
            <wp:effectExtent l="0" t="0" r="0" b="0"/>
            <wp:wrapTopAndBottom/>
            <wp:docPr id="6" name="65825901s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5825901sht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652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</wp:posOffset>
            </wp:positionH>
            <wp:positionV relativeFrom="paragraph">
              <wp:posOffset>-179070</wp:posOffset>
            </wp:positionV>
            <wp:extent cx="14156690" cy="9787890"/>
            <wp:effectExtent l="0" t="0" r="0" b="0"/>
            <wp:wrapTopAndBottom/>
            <wp:docPr id="7" name="65825901sh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5825901sht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669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0565</wp:posOffset>
            </wp:positionH>
            <wp:positionV relativeFrom="paragraph">
              <wp:posOffset>635</wp:posOffset>
            </wp:positionV>
            <wp:extent cx="13796010" cy="9538335"/>
            <wp:effectExtent l="0" t="0" r="0" b="0"/>
            <wp:wrapTopAndBottom/>
            <wp:docPr id="8" name="6582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58259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601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3811" w:h="16838"/>
          <w:pgMar w:left="301" w:right="454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drawing>
          <wp:inline distT="0" distB="0" distL="0" distR="0">
            <wp:extent cx="13858875" cy="9444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819" r="2627" b="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8875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225</wp:posOffset>
            </wp:positionH>
            <wp:positionV relativeFrom="paragraph">
              <wp:posOffset>-203200</wp:posOffset>
            </wp:positionV>
            <wp:extent cx="13976350" cy="9663430"/>
            <wp:effectExtent l="0" t="0" r="0" b="0"/>
            <wp:wrapTopAndBottom/>
            <wp:docPr id="10" name="6582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58259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23811" w:h="16838"/>
          <w:pgMar w:left="301" w:right="45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225</wp:posOffset>
            </wp:positionH>
            <wp:positionV relativeFrom="paragraph">
              <wp:posOffset>-415290</wp:posOffset>
            </wp:positionV>
            <wp:extent cx="13976350" cy="9663430"/>
            <wp:effectExtent l="0" t="0" r="0" b="0"/>
            <wp:wrapTopAndBottom/>
            <wp:docPr id="11" name="6562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56259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orient="landscape" w:w="23811" w:h="16838"/>
          <w:pgMar w:left="301" w:right="45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0225</wp:posOffset>
            </wp:positionH>
            <wp:positionV relativeFrom="margin">
              <wp:posOffset>1270</wp:posOffset>
            </wp:positionV>
            <wp:extent cx="13796010" cy="9538335"/>
            <wp:effectExtent l="0" t="0" r="0" b="0"/>
            <wp:wrapTopAndBottom/>
            <wp:docPr id="12" name="6582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58259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601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0565</wp:posOffset>
            </wp:positionH>
            <wp:positionV relativeFrom="paragraph">
              <wp:posOffset>35560</wp:posOffset>
            </wp:positionV>
            <wp:extent cx="9287510" cy="6288405"/>
            <wp:effectExtent l="0" t="0" r="0" b="0"/>
            <wp:wrapTopAndBottom/>
            <wp:docPr id="13" name="6582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58259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orient="landscape" w:w="16838" w:h="11906"/>
      <w:pgMar w:left="301" w:right="45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rostile ExtendedTwo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1216"/>
      <w:gridCol w:w="961"/>
      <w:gridCol w:w="255"/>
      <w:gridCol w:w="1810"/>
      <w:gridCol w:w="545"/>
      <w:gridCol w:w="1530"/>
      <w:gridCol w:w="630"/>
      <w:gridCol w:w="540"/>
      <w:gridCol w:w="1080"/>
      <w:gridCol w:w="1161"/>
    </w:tblGrid>
    <w:tr>
      <w:trPr>
        <w:trHeight w:val="233" w:hRule="atLeast"/>
      </w:trPr>
      <w:tc>
        <w:tcPr>
          <w:tcW w:w="12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Production Approved</w:t>
          </w:r>
        </w:p>
      </w:tc>
      <w:tc>
        <w:tcPr>
          <w:tcW w:w="1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Design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Approved</w:t>
          </w:r>
        </w:p>
      </w:tc>
      <w:tc>
        <w:tcPr>
          <w:tcW w:w="121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Drawn</w:t>
          </w:r>
        </w:p>
      </w:tc>
      <w:tc>
        <w:tcPr>
          <w:tcW w:w="2355" w:type="dxa"/>
          <w:gridSpan w:val="2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32" w:hRule="atLeast"/>
      </w:trPr>
      <w:tc>
        <w:tcPr>
          <w:tcW w:w="12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1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55" w:type="dxa"/>
          <w:gridSpan w:val="2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65825 / 149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2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B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21/11/00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LJE</w:t>
          </w:r>
        </w:p>
      </w:tc>
    </w:tr>
    <w:tr>
      <w:trPr>
        <w:trHeight w:val="186" w:hRule="atLeast"/>
      </w:trPr>
      <w:tc>
        <w:tcPr>
          <w:tcW w:w="12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1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55" w:type="dxa"/>
          <w:gridSpan w:val="2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65825 / 054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2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3/05/99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LJE</w:t>
          </w:r>
        </w:p>
      </w:tc>
    </w:tr>
    <w:tr>
      <w:trPr/>
      <w:tc>
        <w:tcPr>
          <w:tcW w:w="12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WH</w:t>
          </w:r>
        </w:p>
      </w:tc>
      <w:tc>
        <w:tcPr>
          <w:tcW w:w="1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LJE</w:t>
          </w:r>
        </w:p>
      </w:tc>
      <w:tc>
        <w:tcPr>
          <w:tcW w:w="1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LJE</w:t>
          </w:r>
        </w:p>
      </w:tc>
      <w:tc>
        <w:tcPr>
          <w:tcW w:w="2355" w:type="dxa"/>
          <w:gridSpan w:val="2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4/04/99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LJE</w:t>
          </w:r>
        </w:p>
      </w:tc>
    </w:tr>
    <w:tr>
      <w:trPr/>
      <w:tc>
        <w:tcPr>
          <w:tcW w:w="12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4/04/99</w:t>
          </w:r>
        </w:p>
      </w:tc>
      <w:tc>
        <w:tcPr>
          <w:tcW w:w="1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4/04/99</w:t>
          </w:r>
        </w:p>
      </w:tc>
      <w:tc>
        <w:tcPr>
          <w:tcW w:w="1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7/03/99</w:t>
          </w:r>
        </w:p>
      </w:tc>
      <w:tc>
        <w:tcPr>
          <w:tcW w:w="2355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Mod. No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uf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ev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Date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Approved</w:t>
          </w:r>
        </w:p>
      </w:tc>
    </w:tr>
    <w:tr>
      <w:trPr/>
      <w:tc>
        <w:tcPr>
          <w:tcW w:w="3393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  <w:tc>
        <w:tcPr>
          <w:tcW w:w="4140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Eurostile ExtendedTwo;Arial Narrow" w:hAnsi="Eurostile ExtendedTwo;Arial Narrow" w:cs="Eurostile ExtendedTwo;Arial Narrow"/>
              <w:sz w:val="26"/>
            </w:rPr>
          </w:pPr>
          <w:r>
            <w:rPr>
              <w:rFonts w:cs="Helvetica" w:ascii="Helvetica" w:hAnsi="Helvetica"/>
              <w:sz w:val="32"/>
            </w:rPr>
            <w:t>Litton Marine Systems B.V.</w:t>
          </w:r>
        </w:p>
      </w:tc>
      <w:tc>
        <w:tcPr>
          <w:tcW w:w="3411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Eurostile ExtendedTwo;Arial Narrow" w:hAnsi="Eurostile ExtendedTwo;Arial Narrow" w:cs="Eurostile ExtendedTwo;Arial Narrow"/>
              <w:sz w:val="16"/>
            </w:rPr>
          </w:pPr>
          <w:r>
            <w:rPr>
              <w:rFonts w:cs="Eurostile ExtendedTwo;Arial Narrow" w:ascii="Eurostile ExtendedTwo;Arial Narrow" w:hAnsi="Eurostile ExtendedTwo;Arial Narrow"/>
              <w:sz w:val="16"/>
            </w:rPr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WORD DESIGN</w:t>
          </w:r>
        </w:p>
      </w:tc>
    </w:tr>
    <w:tr>
      <w:trPr/>
      <w:tc>
        <w:tcPr>
          <w:tcW w:w="5458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enter" w:pos="2745" w:leader="none"/>
              <w:tab w:val="right" w:pos="8640" w:leader="none"/>
            </w:tabs>
            <w:rPr/>
          </w:pPr>
          <w:r>
            <w:rPr/>
            <w:t>Title:</w:t>
          </w:r>
        </w:p>
        <w:p>
          <w:pPr>
            <w:pStyle w:val="Footer"/>
            <w:tabs>
              <w:tab w:val="clear" w:pos="4320"/>
              <w:tab w:val="center" w:pos="2745" w:leader="none"/>
              <w:tab w:val="right" w:pos="8640" w:leader="none"/>
            </w:tabs>
            <w:rPr/>
          </w:pPr>
          <w:r>
            <w:rPr/>
            <w:t xml:space="preserve">            </w:t>
          </w:r>
          <w:r>
            <w:rPr/>
            <w:t>DESPATCH KIT ENHANCED TRANSCEIVER</w:t>
            <w:tab/>
          </w:r>
        </w:p>
      </w:tc>
      <w:tc>
        <w:tcPr>
          <w:tcW w:w="548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right" w:pos="5270" w:leader="none"/>
              <w:tab w:val="right" w:pos="8640" w:leader="none"/>
            </w:tabs>
            <w:rPr/>
          </w:pPr>
          <w:r>
            <w:rPr/>
            <w:t>Drawing Number:</w:t>
          </w:r>
        </w:p>
        <w:p>
          <w:pPr>
            <w:pStyle w:val="Footer"/>
            <w:tabs>
              <w:tab w:val="clear" w:pos="4320"/>
              <w:tab w:val="center" w:pos="2507" w:leader="none"/>
              <w:tab w:val="right" w:pos="8640" w:leader="none"/>
            </w:tabs>
            <w:rPr/>
          </w:pPr>
          <w:r>
            <w:rPr/>
            <w:tab/>
            <w:t>65825053-2   Sht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lts">
    <w:name w:val="Results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3.xml"/><Relationship Id="rId16" Type="http://schemas.openxmlformats.org/officeDocument/2006/relationships/image" Target="media/image12.wmf"/><Relationship Id="rId17" Type="http://schemas.openxmlformats.org/officeDocument/2006/relationships/footer" Target="footer4.xml"/><Relationship Id="rId18" Type="http://schemas.openxmlformats.org/officeDocument/2006/relationships/image" Target="media/image13.wmf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42:00Z</dcterms:created>
  <dc:creator>arc02</dc:creator>
  <dc:description/>
  <dc:language>en-US</dc:language>
  <cp:lastModifiedBy>LMS</cp:lastModifiedBy>
  <cp:lastPrinted>2002-09-26T12:57:00Z</cp:lastPrinted>
  <dcterms:modified xsi:type="dcterms:W3CDTF">2002-09-26T11:59:00Z</dcterms:modified>
  <cp:revision>8</cp:revision>
  <dc:subject/>
  <dc:title> </dc:title>
</cp:coreProperties>
</file>