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6295</wp:posOffset>
                </wp:positionH>
                <wp:positionV relativeFrom="paragraph">
                  <wp:posOffset>998220</wp:posOffset>
                </wp:positionV>
                <wp:extent cx="0" cy="27432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78.6pt" to="65.85pt,100.1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6295</wp:posOffset>
                </wp:positionH>
                <wp:positionV relativeFrom="paragraph">
                  <wp:posOffset>-585470</wp:posOffset>
                </wp:positionV>
                <wp:extent cx="0" cy="2743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-46.1pt" to="65.85pt,-24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470</wp:posOffset>
                </wp:positionH>
                <wp:positionV relativeFrom="paragraph">
                  <wp:posOffset>1016000</wp:posOffset>
                </wp:positionV>
                <wp:extent cx="365760" cy="0"/>
                <wp:effectExtent l="635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80pt" to="64.85pt,80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470</wp:posOffset>
                </wp:positionH>
                <wp:positionV relativeFrom="paragraph">
                  <wp:posOffset>-307975</wp:posOffset>
                </wp:positionV>
                <wp:extent cx="365760" cy="0"/>
                <wp:effectExtent l="635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24.25pt" to="64.85pt,-24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54510</wp:posOffset>
                </wp:positionH>
                <wp:positionV relativeFrom="paragraph">
                  <wp:posOffset>-594360</wp:posOffset>
                </wp:positionV>
                <wp:extent cx="0" cy="27432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3pt,-46.8pt" to="941.3pt,-25.2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54510</wp:posOffset>
                </wp:positionH>
                <wp:positionV relativeFrom="paragraph">
                  <wp:posOffset>1000125</wp:posOffset>
                </wp:positionV>
                <wp:extent cx="0" cy="274320"/>
                <wp:effectExtent l="5080" t="635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3pt,78.75pt" to="941.3pt,100.3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54510</wp:posOffset>
                </wp:positionH>
                <wp:positionV relativeFrom="paragraph">
                  <wp:posOffset>1009650</wp:posOffset>
                </wp:positionV>
                <wp:extent cx="27432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3pt,79.5pt" to="962.85pt,7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54510</wp:posOffset>
                </wp:positionH>
                <wp:positionV relativeFrom="paragraph">
                  <wp:posOffset>-314325</wp:posOffset>
                </wp:positionV>
                <wp:extent cx="27432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3pt,-24.75pt" to="962.85pt,-24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8830</wp:posOffset>
                </wp:positionH>
                <wp:positionV relativeFrom="paragraph">
                  <wp:posOffset>-316865</wp:posOffset>
                </wp:positionV>
                <wp:extent cx="11195685" cy="133223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68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25 kW I-Band Bulkhead Transceiver                            Technical Manual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3750" w:leader="none"/>
                              </w:tabs>
                              <w:spacing w:lineRule="auto" w:line="360"/>
                              <w:ind w:left="0" w:firstLine="80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5825010</w:t>
                              <w:tab/>
                              <w:t xml:space="preserve">Litton Marine Systems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Type 65825 CA, CB, CC,- CD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1.55pt;height:104.9pt;mso-wrap-distance-left:9.05pt;mso-wrap-distance-right:9.05pt;mso-wrap-distance-top:0pt;mso-wrap-distance-bottom:0pt;margin-top:-24.95pt;mso-position-vertical-relative:text;margin-left: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25 kW I-Band Bulkhead Transceiver                            Technical Manual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3750" w:leader="none"/>
                        </w:tabs>
                        <w:spacing w:lineRule="auto" w:line="360"/>
                        <w:ind w:left="0" w:firstLine="80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5825010</w:t>
                        <w:tab/>
                        <w:t xml:space="preserve">Litton Marine Systems 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Type 65825 CA, CB, CC,- CD</w:t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025</wp:posOffset>
                </wp:positionH>
                <wp:positionV relativeFrom="paragraph">
                  <wp:posOffset>1863725</wp:posOffset>
                </wp:positionV>
                <wp:extent cx="0" cy="274320"/>
                <wp:effectExtent l="5080" t="635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46.75pt" to="65.75pt,168.3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025</wp:posOffset>
                </wp:positionH>
                <wp:positionV relativeFrom="paragraph">
                  <wp:posOffset>280035</wp:posOffset>
                </wp:positionV>
                <wp:extent cx="0" cy="27432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2.05pt" to="65.75pt,43.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881505</wp:posOffset>
                </wp:positionV>
                <wp:extent cx="36576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8.15pt" to="64.75pt,148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57530</wp:posOffset>
                </wp:positionV>
                <wp:extent cx="36576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.9pt" to="64.75pt,43.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3240</wp:posOffset>
                </wp:positionH>
                <wp:positionV relativeFrom="paragraph">
                  <wp:posOffset>271145</wp:posOffset>
                </wp:positionV>
                <wp:extent cx="0" cy="274320"/>
                <wp:effectExtent l="5080" t="635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2pt,21.35pt" to="941.2pt,42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3240</wp:posOffset>
                </wp:positionH>
                <wp:positionV relativeFrom="paragraph">
                  <wp:posOffset>1865630</wp:posOffset>
                </wp:positionV>
                <wp:extent cx="0" cy="27432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2pt,146.9pt" to="941.2pt,168.4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53240</wp:posOffset>
                </wp:positionH>
                <wp:positionV relativeFrom="paragraph">
                  <wp:posOffset>1875155</wp:posOffset>
                </wp:positionV>
                <wp:extent cx="274320" cy="0"/>
                <wp:effectExtent l="635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2pt,147.65pt" to="962.75pt,147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53240</wp:posOffset>
                </wp:positionH>
                <wp:positionV relativeFrom="paragraph">
                  <wp:posOffset>551180</wp:posOffset>
                </wp:positionV>
                <wp:extent cx="274320" cy="0"/>
                <wp:effectExtent l="635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2pt,43.4pt" to="962.75pt,4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5025</wp:posOffset>
                </wp:positionH>
                <wp:positionV relativeFrom="paragraph">
                  <wp:posOffset>4131945</wp:posOffset>
                </wp:positionV>
                <wp:extent cx="0" cy="27432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25.35pt" to="65.75pt,346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5025</wp:posOffset>
                </wp:positionH>
                <wp:positionV relativeFrom="paragraph">
                  <wp:posOffset>2548255</wp:posOffset>
                </wp:positionV>
                <wp:extent cx="0" cy="274320"/>
                <wp:effectExtent l="5080" t="0" r="50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00.65pt" to="65.75pt,222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4149725</wp:posOffset>
                </wp:positionV>
                <wp:extent cx="36576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6.75pt" to="64.75pt,326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825750</wp:posOffset>
                </wp:positionV>
                <wp:extent cx="36576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2.5pt" to="64.75pt,222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53240</wp:posOffset>
                </wp:positionH>
                <wp:positionV relativeFrom="paragraph">
                  <wp:posOffset>2539365</wp:posOffset>
                </wp:positionV>
                <wp:extent cx="0" cy="27432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2pt,199.95pt" to="941.2pt,221.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53240</wp:posOffset>
                </wp:positionH>
                <wp:positionV relativeFrom="paragraph">
                  <wp:posOffset>4133850</wp:posOffset>
                </wp:positionV>
                <wp:extent cx="0" cy="274320"/>
                <wp:effectExtent l="5080" t="635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2pt,325.5pt" to="941.2pt,347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53240</wp:posOffset>
                </wp:positionH>
                <wp:positionV relativeFrom="paragraph">
                  <wp:posOffset>4143375</wp:posOffset>
                </wp:positionV>
                <wp:extent cx="274320" cy="0"/>
                <wp:effectExtent l="635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2pt,326.25pt" to="962.75pt,326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53240</wp:posOffset>
                </wp:positionH>
                <wp:positionV relativeFrom="paragraph">
                  <wp:posOffset>2819400</wp:posOffset>
                </wp:positionV>
                <wp:extent cx="274320" cy="0"/>
                <wp:effectExtent l="635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2pt,222pt" to="962.75pt,22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5008245</wp:posOffset>
                </wp:positionV>
                <wp:extent cx="11770360" cy="1868805"/>
                <wp:effectExtent l="0" t="0" r="0" b="30861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0200" cy="1868760"/>
                          <a:chOff x="0" y="0"/>
                          <a:chExt cx="11770200" cy="1868760"/>
                        </a:xfrm>
                      </wpg:grpSpPr>
                      <wps:wsp>
                        <wps:cNvSpPr txBox="1"/>
                        <wps:spPr>
                          <a:xfrm>
                            <a:off x="339840" y="277560"/>
                            <a:ext cx="1119564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25 kW I-Band Bulkhead Transceiver                            Technical Manual</w:t>
                              </w:r>
                            </w:p>
                            <w:p>
                              <w:pPr>
                                <w:tabs>
                                  <w:tab w:val="left" w:pos="1375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822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58250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itton Marine Syst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Type 65825 CA, CB, CC, C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8000" y="1592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" y="90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102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6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588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5880" y="15944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5880" y="1604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5880" y="280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94.35pt;width:926.75pt;height:147.1pt" coordorigin="720,7887" coordsize="18535,29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5;top:8324;width:17630;height:2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25 kW I-Band Bulkhead Transceiver                            Technical Manual</w:t>
                        </w:r>
                      </w:p>
                      <w:p>
                        <w:pPr>
                          <w:tabs>
                            <w:tab w:val="left" w:pos="13750" w:leader="none"/>
                          </w:tabs>
                          <w:overflowPunct w:val="false"/>
                          <w:bidi w:val="0"/>
                          <w:spacing w:lineRule="auto" w:line="360"/>
                          <w:ind w:left="822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5825010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itton Marine System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Type 65825 CA, CB, CC, CD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315,10395" to="1315,1082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315,7901" to="1315,833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20,10423" to="1295,1042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20,8338" to="1295,833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8824,7887" to="18824,831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8824,10398" to="18824,1082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8824,10413" to="19255,1041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824,8328" to="19255,83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7560</wp:posOffset>
                </wp:positionH>
                <wp:positionV relativeFrom="paragraph">
                  <wp:posOffset>548640</wp:posOffset>
                </wp:positionV>
                <wp:extent cx="11195685" cy="1332230"/>
                <wp:effectExtent l="0" t="0" r="0" b="0"/>
                <wp:wrapTopAndBottom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68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25 kW I-Band Bulkhead Transceiver                            Technical Manual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3750" w:leader="none"/>
                              </w:tabs>
                              <w:spacing w:lineRule="auto" w:line="360"/>
                              <w:ind w:left="0" w:firstLine="808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65825010</w:t>
                              <w:tab/>
                              <w:t>Litton Marine Systems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Type 65825 CA, CB, CC, CD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1.55pt;height:104.9pt;mso-wrap-distance-left:9.05pt;mso-wrap-distance-right:9.05pt;mso-wrap-distance-top:0pt;mso-wrap-distance-bottom:0pt;margin-top:43.2pt;mso-position-vertical-relative:text;margin-left: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25 kW I-Band Bulkhead Transceiver                            Technical Manual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3750" w:leader="none"/>
                        </w:tabs>
                        <w:spacing w:lineRule="auto" w:line="360"/>
                        <w:ind w:left="0" w:firstLine="808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65825010</w:t>
                        <w:tab/>
                        <w:t>Litton Marine Systems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Type 65825 CA, CB, CC, CD</w:t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7560</wp:posOffset>
                </wp:positionH>
                <wp:positionV relativeFrom="paragraph">
                  <wp:posOffset>2816860</wp:posOffset>
                </wp:positionV>
                <wp:extent cx="11195685" cy="1332230"/>
                <wp:effectExtent l="0" t="0" r="0" b="0"/>
                <wp:wrapTopAndBottom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68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25 kW I-Band Bulkhead Transceiver                            Technical Manual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3750" w:leader="none"/>
                              </w:tabs>
                              <w:spacing w:lineRule="auto" w:line="360"/>
                              <w:ind w:left="808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65825010</w:t>
                              <w:tab/>
                              <w:t>Litton Marine Systems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8222" w:leader="none"/>
                              </w:tabs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Type 65825 CA, CB, CC, CD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1.55pt;height:104.9pt;mso-wrap-distance-left:9.05pt;mso-wrap-distance-right:9.05pt;mso-wrap-distance-top:0pt;mso-wrap-distance-bottom:0pt;margin-top:221.8pt;mso-position-vertical-relative:text;margin-left: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25 kW I-Band Bulkhead Transceiver                            Technical Manual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3750" w:leader="none"/>
                        </w:tabs>
                        <w:spacing w:lineRule="auto" w:line="360"/>
                        <w:ind w:left="808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65825010</w:t>
                        <w:tab/>
                        <w:t>Litton Marine Systems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8222" w:leader="none"/>
                        </w:tabs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Type 65825 CA, CB, CC, CD</w:t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9360" w:firstLine="720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9:11:00Z</dcterms:created>
  <dc:creator>Len English</dc:creator>
  <dc:description/>
  <dc:language>en-US</dc:language>
  <cp:lastModifiedBy>Len English</cp:lastModifiedBy>
  <cp:lastPrinted>2001-08-02T11:20:00Z</cp:lastPrinted>
  <dcterms:modified xsi:type="dcterms:W3CDTF">2001-08-02T10:44:00Z</dcterms:modified>
  <cp:revision>4</cp:revision>
  <dc:subject/>
  <dc:title/>
</cp:coreProperties>
</file>