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/>
      </w:pPr>
      <w:r>
        <w:rPr/>
        <w:t>CHAPTER 6</w:t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/>
      </w:pPr>
      <w:r>
        <w:rPr/>
        <w:t>SPARES LIST</w:t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rPr/>
      </w:pPr>
      <w:r>
        <w:rPr/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rPr/>
      </w:pPr>
      <w:r>
        <w:rPr/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/>
      </w:pPr>
      <w:r>
        <w:rPr/>
        <w:t>CONTENTS</w:t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9" w:leader="dot"/>
            </w:tabs>
            <w:rPr>
              <w:lang w:val="en-GB" w:eastAsia="en-US"/>
            </w:rPr>
          </w:pPr>
          <w:r>
            <w:fldChar w:fldCharType="begin"/>
          </w:r>
          <w:r>
            <w:rPr>
              <w:lang w:val="en-GB" w:eastAsia="en-US"/>
            </w:rPr>
            <w:instrText xml:space="preserve"> TOC \o "1-1" 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Introduction</w:t>
            <w:tab/>
          </w:r>
          <w:hyperlink w:anchor="__RefHeading___Toc516026232">
            <w:r>
              <w:rPr>
                <w:rStyle w:val="IndexLink"/>
                <w:lang w:val="en-GB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lang w:val="en-GB" w:eastAsia="en-US"/>
            </w:rPr>
          </w:pPr>
          <w:r>
            <w:rPr>
              <w:lang w:val="en-GB" w:eastAsia="en-US"/>
            </w:rPr>
            <w:t>Repair Status</w:t>
            <w:tab/>
          </w:r>
          <w:hyperlink w:anchor="__RefHeading___Toc516026233">
            <w:r>
              <w:rPr>
                <w:rStyle w:val="IndexLink"/>
                <w:lang w:val="en-GB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lang w:val="en-GB" w:eastAsia="en-US"/>
            </w:rPr>
          </w:pPr>
          <w:r>
            <w:rPr>
              <w:lang w:val="en-GB" w:eastAsia="en-US"/>
            </w:rPr>
            <w:t>Spares Table</w:t>
            <w:tab/>
          </w:r>
          <w:hyperlink w:anchor="__RefHeading___Toc516026234">
            <w:r>
              <w:rPr>
                <w:rStyle w:val="IndexLink"/>
                <w:lang w:val="en-GB" w:eastAsia="en-US"/>
              </w:rPr>
              <w:t>3</w:t>
            </w:r>
          </w:hyperlink>
          <w:r>
            <w:rPr>
              <w:rStyle w:val="IndexLink"/>
              <w:lang w:val="en-GB" w:eastAsia="en-US"/>
            </w:rPr>
            <w:fldChar w:fldCharType="end"/>
          </w:r>
        </w:p>
      </w:sdtContent>
    </w:sdt>
    <w:p>
      <w:pPr>
        <w:pStyle w:val="Contents1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bookmarkStart w:id="0" w:name="__RefHeading___Toc516026232"/>
      <w:bookmarkEnd w:id="0"/>
      <w:r>
        <w:rPr>
          <w:lang w:val="en-GB"/>
        </w:rPr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  <w:t>Servicing is by modular replacement. The table below lists the spare parts required to support this servicing policy.</w:t>
      </w:r>
    </w:p>
    <w:p>
      <w:pPr>
        <w:pStyle w:val="Normal"/>
        <w:rPr>
          <w:lang w:val="en-GB"/>
        </w:rPr>
      </w:pPr>
      <w:r>
        <w:rPr>
          <w:lang w:val="en-GB"/>
        </w:rPr>
        <w:t>The list indicates the repair status for each part, and the approximate time to replace the part once the fault has been diagnosed.</w:t>
      </w:r>
    </w:p>
    <w:p>
      <w:pPr>
        <w:pStyle w:val="Normal"/>
        <w:rPr>
          <w:lang w:val="en-GB"/>
        </w:rPr>
      </w:pPr>
      <w:r>
        <w:rPr>
          <w:lang w:val="en-GB"/>
        </w:rPr>
        <w:t>Procedures for replacing the parts are contained in the manuals listed.</w:t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1"/>
        <w:rPr>
          <w:lang w:val="en-GB"/>
        </w:rPr>
      </w:pPr>
      <w:bookmarkStart w:id="1" w:name="__RefHeading___Toc516026233"/>
      <w:bookmarkEnd w:id="1"/>
      <w:r>
        <w:rPr>
          <w:lang w:val="en-GB"/>
        </w:rPr>
        <w:t>Repair Stat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 </w:t>
        <w:tab/>
        <w:t>indicates that a repair can be made on board.</w:t>
      </w:r>
    </w:p>
    <w:p>
      <w:pPr>
        <w:pStyle w:val="Normal"/>
        <w:rPr>
          <w:lang w:val="en-GB"/>
        </w:rPr>
      </w:pPr>
      <w:r>
        <w:rPr>
          <w:lang w:val="en-GB"/>
        </w:rPr>
        <w:t>D</w:t>
        <w:tab/>
        <w:t>indicates that a part is non repairable and should be disposed of.</w:t>
      </w:r>
    </w:p>
    <w:p>
      <w:pPr>
        <w:pStyle w:val="Normal"/>
        <w:rPr>
          <w:lang w:val="en-GB"/>
        </w:rPr>
      </w:pPr>
      <w:r>
        <w:rPr>
          <w:lang w:val="en-GB"/>
        </w:rPr>
        <w:t>M</w:t>
        <w:tab/>
        <w:t>indicates that the part may be repairable by the manufacture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6" w:top="1872" w:footer="706" w:bottom="1440"/>
          <w:pgNumType w:fmt="decimal"/>
          <w:formProt w:val="false"/>
          <w:textDirection w:val="lrTb"/>
          <w:docGrid w:type="default" w:linePitch="360" w:charSpace="0"/>
        </w:sectPr>
        <w:pStyle w:val="Head1"/>
        <w:tabs>
          <w:tab w:val="clear" w:pos="720"/>
          <w:tab w:val="left" w:pos="630" w:leader="none"/>
          <w:tab w:val="center" w:pos="4513" w:leader="none"/>
          <w:tab w:val="right" w:pos="7743" w:leader="dot"/>
          <w:tab w:val="left" w:pos="7970" w:leader="none"/>
        </w:tabs>
        <w:suppressAutoHyphens w:val="true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1"/>
        <w:rPr>
          <w:lang w:val="en-GB"/>
        </w:rPr>
      </w:pPr>
      <w:bookmarkStart w:id="2" w:name="__RefHeading___Toc516026234"/>
      <w:bookmarkEnd w:id="2"/>
      <w:r>
        <w:rPr>
          <w:lang w:val="en-GB"/>
        </w:rPr>
        <w:t>Spares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727" w:type="dxa"/>
        <w:jc w:val="left"/>
        <w:tblInd w:w="-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20"/>
        <w:gridCol w:w="1952"/>
        <w:gridCol w:w="2087"/>
        <w:gridCol w:w="1368"/>
        <w:gridCol w:w="1103"/>
        <w:gridCol w:w="1437"/>
        <w:gridCol w:w="2160"/>
      </w:tblGrid>
      <w:tr>
        <w:trPr>
          <w:tblHeader w:val="true"/>
          <w:trHeight w:val="1035" w:hRule="atLeast"/>
        </w:trPr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ignation</w:t>
            </w:r>
          </w:p>
        </w:tc>
        <w:tc>
          <w:tcPr>
            <w:tcW w:w="1952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 Number</w:t>
            </w:r>
          </w:p>
        </w:tc>
        <w:tc>
          <w:tcPr>
            <w:tcW w:w="2087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.S.N.                       where available 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ai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T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rs</w:t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zardous material indicato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nual Reference</w:t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nsceiver Compatibility</w:t>
            </w:r>
          </w:p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5841F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B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012 – Ch.2</w:t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CU Logic PCB Assy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4180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CU PSU PCB Assy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4180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733-830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use 3.1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00007245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20-99-663-294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ilter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158651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nsceiver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5825CA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B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25010 – Ch. 6</w:t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odulator PCB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2580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660-606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igger PCB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2581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eceiver Assy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1616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840-99-985-212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eceiver Filter PCB Assy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1818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735-820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Power Supply 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25807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723-541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put PCB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2582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951-8986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Video Buffer PCB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25805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562-364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ins Filter PCB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2582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816-108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gnetron 9410MHz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910/222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gnetised Mater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imiter Assy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91005226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840-99-629-966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irculator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9100524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an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00007807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4160-00-795-924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Hour Meter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0001047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645-01-511-327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use 3.1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00007245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20-99-663-294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dicator (Yellow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0001037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80-25-148-564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dicator (Green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0001036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dicator (Red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00010355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80-25-148-565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otor Supply PCB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25806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d, Air Filter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170999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4130-99-125-9916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isplay Processor 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5800SAV/1/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B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010B – Ch.6</w:t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ower Supply PCB (AC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82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164-900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isplay Processor PCB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81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340-202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adar Processor PCB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81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425-394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mpass PCB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83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cker Ball Assy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60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7025-99-476-521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an Assy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61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4140-01-479-394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ir Filter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11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4130-99-225-475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n/Off Switch Assy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607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30-01-522-221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use 5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218041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20-00-296-044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emory Card Assy.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60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690-669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/O Panel PCB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818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109-585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Backplane Assy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819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379-104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Memory Card 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0000923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833-783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tains Lithium Batteri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Battery Kit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60071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135-99-535-644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tains Lithium Batteri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play Monitor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5821R/MU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B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010B Ch. 6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RT 20" High Resolution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00011866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7025-99-229-459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mplosion ris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e Gauss Coil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91003689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50-99-726-705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RT Board Set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2161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Brilliance PCB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885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822-433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an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2661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4140-99-758-225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Video PCB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88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deo Control Unit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5857A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B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57010 Ch 4</w:t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VCU Video PCB Assy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5780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CU PSU PCB Assy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4180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98-99-733-830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use 3.1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00007245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20-99-663-294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ilter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158651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trol Panel Assy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5760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olating Switch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70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930-99-364-04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012 Ch.6</w:t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olating Transformer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964075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012 Ch.6</w:t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terswitch Unit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5842F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B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012 Ch.3</w:t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2 Way Interswitch PCB Assy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4280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anner Control Unit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427AH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840-99-350-644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5800012 Ch.6</w:t>
            </w:r>
          </w:p>
        </w:tc>
      </w:tr>
    </w:tbl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>For all items the manufacturer's name is Northrop Grumman Sperry Marine B.V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Repair status: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OB  = On board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en-GB"/>
        </w:rPr>
      </w:pPr>
      <w:r>
        <w:rPr>
          <w:lang w:val="en-GB"/>
        </w:rPr>
        <w:t>M = Return to manufacturer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en-GB"/>
        </w:rPr>
      </w:pPr>
      <w:r>
        <w:rPr>
          <w:lang w:val="en-GB"/>
        </w:rPr>
        <w:t>D = Disposable non-repairable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872" w:gutter="0" w:header="1152" w:top="2304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290" w:leader="none"/>
        <w:tab w:val="right" w:pos="8640" w:leader="none"/>
        <w:tab w:val="left" w:pos="12240" w:leader="none"/>
      </w:tabs>
      <w:rPr>
        <w:rStyle w:val="PageNumber"/>
        <w:sz w:val="20"/>
      </w:rPr>
    </w:pPr>
    <w:r>
      <w:rPr>
        <w:sz w:val="20"/>
      </w:rPr>
      <w:t>Chapter 6</w:t>
      <w:tab/>
      <w:t xml:space="preserve">6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left" w:pos="7290" w:leader="none"/>
        <w:tab w:val="right" w:pos="8640" w:leader="none"/>
        <w:tab w:val="left" w:pos="12240" w:leader="none"/>
      </w:tabs>
      <w:rPr/>
    </w:pPr>
    <w:r>
      <w:rPr>
        <w:rStyle w:val="PageNumber"/>
        <w:sz w:val="20"/>
      </w:rPr>
      <w:t>NRA2524-1 Rev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40" w:leader="none"/>
      </w:tabs>
      <w:rPr>
        <w:rStyle w:val="PageNumber"/>
        <w:sz w:val="20"/>
      </w:rPr>
    </w:pPr>
    <w:r>
      <w:rPr>
        <w:sz w:val="20"/>
      </w:rPr>
      <w:t>Chapter 6</w:t>
      <w:tab/>
      <w:tab/>
      <w:t xml:space="preserve">6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left" w:pos="7290" w:leader="none"/>
        <w:tab w:val="right" w:pos="8640" w:leader="none"/>
        <w:tab w:val="left" w:pos="11700" w:leader="none"/>
        <w:tab w:val="left" w:pos="12240" w:leader="none"/>
      </w:tabs>
      <w:rPr/>
    </w:pPr>
    <w:r>
      <w:rPr>
        <w:rStyle w:val="PageNumber"/>
        <w:sz w:val="20"/>
      </w:rPr>
      <w:t>NRA2524-1 Rev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3810</wp:posOffset>
              </wp:positionV>
              <wp:extent cx="5546090" cy="425450"/>
              <wp:effectExtent l="0" t="0" r="38100" b="3810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463550"/>
                      </a:xfrm>
                      <a:prstGeom prst="rect"/>
                      <a:solidFill>
                        <a:srgbClr val="C0C0C0"/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533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avigation Radar for Hellenic Navy Combattante II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hapter 6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39.7pt;height:36.5pt;mso-wrap-distance-left:9.05pt;mso-wrap-distance-right:9.05pt;mso-wrap-distance-top:0pt;mso-wrap-distance-bottom:0pt;margin-top:0.3pt;mso-position-vertical-relative:text;margin-left:-3.85pt;mso-position-horizontal-relative:text">
              <v:shadow on="t" color="#808080" offset="3pt,3pt"/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avigation Radar for Hellenic Navy Combattante III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hapter 6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3810</wp:posOffset>
              </wp:positionV>
              <wp:extent cx="8609330" cy="425450"/>
              <wp:effectExtent l="0" t="0" r="38100" b="3810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7430" cy="463550"/>
                      </a:xfrm>
                      <a:prstGeom prst="rect"/>
                      <a:solidFill>
                        <a:srgbClr val="C0C0C0"/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533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avigation Radar for Hellenic Navy Combattante II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hapter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680.9pt;height:36.5pt;mso-wrap-distance-left:9.05pt;mso-wrap-distance-right:9.05pt;mso-wrap-distance-top:0pt;mso-wrap-distance-bottom:0pt;margin-top:0.3pt;mso-position-vertical-relative:text;margin-left:-3.85pt;mso-position-horizontal-relative:text">
              <v:shadow on="t" color="#808080" offset="3pt,3pt"/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avigation Radar for Hellenic Navy Combattante III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hapter 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jc w:val="both"/>
    </w:pPr>
    <w:rPr>
      <w:rFonts w:ascii="Arial" w:hAnsi="Arial" w:cs="Arial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25:00Z</dcterms:created>
  <dc:creator>Len English</dc:creator>
  <dc:description/>
  <dc:language>en-US</dc:language>
  <cp:lastModifiedBy>Sperry Marine</cp:lastModifiedBy>
  <cp:lastPrinted>2005-01-12T12:12:00Z</cp:lastPrinted>
  <dcterms:modified xsi:type="dcterms:W3CDTF">2005-01-12T12:31:00Z</dcterms:modified>
  <cp:revision>7</cp:revision>
  <dc:subject/>
  <dc:title>CHAPTER 6</dc:title>
</cp:coreProperties>
</file>