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77295</wp:posOffset>
                </wp:positionH>
                <wp:positionV relativeFrom="page">
                  <wp:posOffset>1051560</wp:posOffset>
                </wp:positionV>
                <wp:extent cx="360045" cy="36639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5pt;margin-top:82.8pt;width:28.3pt;height:28.85pt" coordorigin="17917,1656" coordsize="566,577">
                <v:line id="shape_0" from="17917,2233" to="18483,223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7,1656" to="17917,2222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1005840</wp:posOffset>
                </wp:positionV>
                <wp:extent cx="433070" cy="402590"/>
                <wp:effectExtent l="0" t="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02480"/>
                          <a:chOff x="0" y="0"/>
                          <a:chExt cx="433080" cy="402480"/>
                        </a:xfrm>
                      </wpg:grpSpPr>
                      <wps:wsp>
                        <wps:cNvSpPr/>
                        <wps:spPr>
                          <a:xfrm flipV="1">
                            <a:off x="433080" y="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4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.2pt;width:34.05pt;height:31.65pt" coordorigin="0,1584" coordsize="681,633">
                <v:line id="shape_0" from="682,1584" to="682,221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0,2218" to="671,221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377295</wp:posOffset>
                </wp:positionH>
                <wp:positionV relativeFrom="page">
                  <wp:posOffset>1051560</wp:posOffset>
                </wp:positionV>
                <wp:extent cx="360045" cy="366395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5pt;margin-top:82.8pt;width:28.3pt;height:28.85pt" coordorigin="17917,1656" coordsize="566,577">
                <v:line id="shape_0" from="17917,2233" to="18483,223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7,1656" to="17917,2222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1005840</wp:posOffset>
                </wp:positionV>
                <wp:extent cx="433070" cy="402590"/>
                <wp:effectExtent l="0" t="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02480"/>
                          <a:chOff x="0" y="0"/>
                          <a:chExt cx="433080" cy="402480"/>
                        </a:xfrm>
                      </wpg:grpSpPr>
                      <wps:wsp>
                        <wps:cNvSpPr/>
                        <wps:spPr>
                          <a:xfrm flipV="1">
                            <a:off x="433080" y="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4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.2pt;width:34.05pt;height:31.65pt" coordorigin="0,1584" coordsize="681,633">
                <v:line id="shape_0" from="682,1584" to="682,221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0,2218" to="671,221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7088" w:leader="none"/>
          <w:tab w:val="left" w:pos="17861" w:leader="none"/>
        </w:tabs>
        <w:spacing w:lineRule="exact" w:line="240" w:before="60" w:after="0"/>
        <w:rPr/>
      </w:pPr>
      <w:r>
        <w:rPr/>
        <w:t>HELLENIC NAVY COMBATTANTE III</w:t>
        <w:tab/>
        <w:t xml:space="preserve">SYSTEM ADDENDUM </w:t>
      </w:r>
    </w:p>
    <w:p>
      <w:pPr>
        <w:pStyle w:val="Heading2"/>
        <w:tabs>
          <w:tab w:val="clear" w:pos="720"/>
          <w:tab w:val="left" w:pos="10080" w:leader="none"/>
        </w:tabs>
        <w:spacing w:lineRule="exact" w:line="240" w:before="60" w:after="0"/>
        <w:ind w:left="0" w:hanging="0"/>
        <w:jc w:val="left"/>
        <w:rPr/>
      </w:pPr>
      <w:r>
        <w:rPr/>
        <w:tab/>
        <w:t>Northrop Grumman Sperry Marine B.V.</w:t>
      </w:r>
    </w:p>
    <w:p>
      <w:pPr>
        <w:pStyle w:val="Heading2"/>
        <w:tabs>
          <w:tab w:val="clear" w:pos="720"/>
          <w:tab w:val="left" w:pos="7088" w:leader="none"/>
          <w:tab w:val="left" w:pos="18144" w:leader="none"/>
        </w:tabs>
        <w:spacing w:lineRule="exact" w:line="240" w:before="60" w:after="0"/>
        <w:ind w:left="0" w:hanging="0"/>
        <w:jc w:val="left"/>
        <w:rPr>
          <w:b w:val="false"/>
          <w:b w:val="false"/>
        </w:rPr>
      </w:pPr>
      <w:r>
        <w:rPr/>
        <w:t>NAVIGATION RADAR SYSTEM</w:t>
        <w:tab/>
        <w:t>NRA2524</w:t>
        <w:tab/>
      </w:r>
    </w:p>
    <w:p>
      <w:pPr>
        <w:pStyle w:val="Normal"/>
        <w:spacing w:lineRule="exact" w:line="1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040</wp:posOffset>
                </wp:positionH>
                <wp:positionV relativeFrom="page">
                  <wp:posOffset>2119630</wp:posOffset>
                </wp:positionV>
                <wp:extent cx="366395" cy="360045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66.9pt;width:28.8pt;height:28.3pt" coordorigin="104,3338" coordsize="576,566">
                <v:line id="shape_0" from="681,3338" to="681,390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,3338" to="670,333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374755</wp:posOffset>
                </wp:positionH>
                <wp:positionV relativeFrom="page">
                  <wp:posOffset>2118360</wp:posOffset>
                </wp:positionV>
                <wp:extent cx="366395" cy="36004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65pt;margin-top:166.8pt;width:28.85pt;height:28.3pt" coordorigin="17913,3336" coordsize="577,566">
                <v:line id="shape_0" from="17913,3336" to="17913,390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23,3336" to="18489,333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376660</wp:posOffset>
                </wp:positionH>
                <wp:positionV relativeFrom="page">
                  <wp:posOffset>2177415</wp:posOffset>
                </wp:positionV>
                <wp:extent cx="360045" cy="366395"/>
                <wp:effectExtent l="5080" t="63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pt;margin-top:171.45pt;width:28.3pt;height:28.8pt" coordorigin="17916,3429" coordsize="566,576">
                <v:line id="shape_0" from="17916,4006" to="18482,400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6,3429" to="17916,399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1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960</wp:posOffset>
                </wp:positionH>
                <wp:positionV relativeFrom="page">
                  <wp:posOffset>2179320</wp:posOffset>
                </wp:positionV>
                <wp:extent cx="366395" cy="360045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 flipV="1"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71.6pt;width:28.8pt;height:28.3pt" coordorigin="96,3432" coordsize="576,566">
                <v:line id="shape_0" from="673,3432" to="673,3998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,3999" to="662,3999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040</wp:posOffset>
                </wp:positionH>
                <wp:positionV relativeFrom="page">
                  <wp:posOffset>2182495</wp:posOffset>
                </wp:positionV>
                <wp:extent cx="366395" cy="360045"/>
                <wp:effectExtent l="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 flipV="1"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71.85pt;width:28.8pt;height:28.3pt" coordorigin="104,3437" coordsize="576,566">
                <v:line id="shape_0" from="681,3437" to="681,400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,4004" to="670,400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377295</wp:posOffset>
                </wp:positionH>
                <wp:positionV relativeFrom="page">
                  <wp:posOffset>1051560</wp:posOffset>
                </wp:positionV>
                <wp:extent cx="360045" cy="366395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5pt;margin-top:82.8pt;width:28.3pt;height:28.8pt" coordorigin="17917,1656" coordsize="566,576">
                <v:line id="shape_0" from="17917,2233" to="18483,223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7,1656" to="17917,2222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1005840</wp:posOffset>
                </wp:positionV>
                <wp:extent cx="433070" cy="402590"/>
                <wp:effectExtent l="0" t="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02480"/>
                          <a:chOff x="0" y="0"/>
                          <a:chExt cx="433080" cy="402480"/>
                        </a:xfrm>
                      </wpg:grpSpPr>
                      <wps:wsp>
                        <wps:cNvSpPr/>
                        <wps:spPr>
                          <a:xfrm flipV="1">
                            <a:off x="433080" y="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4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.2pt;width:34.05pt;height:31.65pt" coordorigin="0,1584" coordsize="681,633">
                <v:line id="shape_0" from="682,1584" to="682,221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0,2218" to="671,221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7088" w:leader="none"/>
          <w:tab w:val="left" w:pos="17861" w:leader="none"/>
        </w:tabs>
        <w:spacing w:lineRule="exact" w:line="240" w:before="60" w:after="0"/>
        <w:rPr/>
      </w:pPr>
      <w:r>
        <w:rPr/>
        <w:t>HELLENIC NAVY COMBATTANTE III</w:t>
        <w:tab/>
        <w:t xml:space="preserve">SYSTEM ADDENDUM </w:t>
      </w:r>
    </w:p>
    <w:p>
      <w:pPr>
        <w:pStyle w:val="Heading2"/>
        <w:tabs>
          <w:tab w:val="clear" w:pos="720"/>
          <w:tab w:val="left" w:pos="10080" w:leader="none"/>
        </w:tabs>
        <w:spacing w:lineRule="exact" w:line="240" w:before="60" w:after="0"/>
        <w:ind w:left="0" w:hanging="0"/>
        <w:jc w:val="left"/>
        <w:rPr/>
      </w:pPr>
      <w:r>
        <w:rPr/>
        <w:tab/>
        <w:t>Northrop Grumman Sperry Marine B.V.</w:t>
      </w:r>
    </w:p>
    <w:p>
      <w:pPr>
        <w:pStyle w:val="Heading2"/>
        <w:tabs>
          <w:tab w:val="clear" w:pos="720"/>
          <w:tab w:val="left" w:pos="7088" w:leader="none"/>
          <w:tab w:val="left" w:pos="18144" w:leader="none"/>
        </w:tabs>
        <w:spacing w:lineRule="exact" w:line="240" w:before="60" w:after="0"/>
        <w:ind w:left="0" w:hanging="0"/>
        <w:jc w:val="left"/>
        <w:rPr>
          <w:b w:val="false"/>
          <w:b w:val="false"/>
        </w:rPr>
      </w:pPr>
      <w:r>
        <w:rPr/>
        <w:t>NAVIGATION RADAR SYSTEM</w:t>
        <w:tab/>
        <w:t>NRA2524</w:t>
        <w:tab/>
      </w:r>
    </w:p>
    <w:p>
      <w:pPr>
        <w:pStyle w:val="Normal"/>
        <w:spacing w:lineRule="exact" w:line="1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6040</wp:posOffset>
                </wp:positionH>
                <wp:positionV relativeFrom="page">
                  <wp:posOffset>2119630</wp:posOffset>
                </wp:positionV>
                <wp:extent cx="366395" cy="360045"/>
                <wp:effectExtent l="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66.9pt;width:28.8pt;height:28.3pt" coordorigin="104,3338" coordsize="576,566">
                <v:line id="shape_0" from="681,3338" to="681,390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,3338" to="670,333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374755</wp:posOffset>
                </wp:positionH>
                <wp:positionV relativeFrom="page">
                  <wp:posOffset>2118360</wp:posOffset>
                </wp:positionV>
                <wp:extent cx="366395" cy="360045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65pt;margin-top:166.8pt;width:28.85pt;height:28.3pt" coordorigin="17913,3336" coordsize="577,566">
                <v:line id="shape_0" from="17913,3336" to="17913,390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23,3336" to="18489,333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376660</wp:posOffset>
                </wp:positionH>
                <wp:positionV relativeFrom="page">
                  <wp:posOffset>2177415</wp:posOffset>
                </wp:positionV>
                <wp:extent cx="360045" cy="366395"/>
                <wp:effectExtent l="5080" t="63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pt;margin-top:171.45pt;width:28.3pt;height:28.8pt" coordorigin="17916,3429" coordsize="566,576">
                <v:line id="shape_0" from="17916,4006" to="18482,400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6,3429" to="17916,399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1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0960</wp:posOffset>
                </wp:positionH>
                <wp:positionV relativeFrom="page">
                  <wp:posOffset>2179320</wp:posOffset>
                </wp:positionV>
                <wp:extent cx="366395" cy="360045"/>
                <wp:effectExtent l="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 flipV="1"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71.6pt;width:28.8pt;height:28.3pt" coordorigin="96,3432" coordsize="576,566">
                <v:line id="shape_0" from="673,3432" to="673,3998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,3999" to="662,3999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6040</wp:posOffset>
                </wp:positionH>
                <wp:positionV relativeFrom="page">
                  <wp:posOffset>2182495</wp:posOffset>
                </wp:positionV>
                <wp:extent cx="366395" cy="360045"/>
                <wp:effectExtent l="0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 flipV="1"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71.85pt;width:28.8pt;height:28.3pt" coordorigin="104,3437" coordsize="576,566">
                <v:line id="shape_0" from="681,3437" to="681,400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,4004" to="670,400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377295</wp:posOffset>
                </wp:positionH>
                <wp:positionV relativeFrom="page">
                  <wp:posOffset>1051560</wp:posOffset>
                </wp:positionV>
                <wp:extent cx="360045" cy="366395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5pt;margin-top:82.8pt;width:28.3pt;height:28.8pt" coordorigin="17917,1656" coordsize="566,576">
                <v:line id="shape_0" from="17917,2233" to="18483,223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7,1656" to="17917,2222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1005840</wp:posOffset>
                </wp:positionV>
                <wp:extent cx="433070" cy="402590"/>
                <wp:effectExtent l="0" t="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02480"/>
                          <a:chOff x="0" y="0"/>
                          <a:chExt cx="433080" cy="402480"/>
                        </a:xfrm>
                      </wpg:grpSpPr>
                      <wps:wsp>
                        <wps:cNvSpPr/>
                        <wps:spPr>
                          <a:xfrm flipV="1">
                            <a:off x="433080" y="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4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.2pt;width:34.05pt;height:31.65pt" coordorigin="0,1584" coordsize="681,633">
                <v:line id="shape_0" from="682,1584" to="682,221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0,2218" to="671,221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7088" w:leader="none"/>
          <w:tab w:val="left" w:pos="17861" w:leader="none"/>
        </w:tabs>
        <w:spacing w:lineRule="exact" w:line="240" w:before="60" w:after="0"/>
        <w:rPr/>
      </w:pPr>
      <w:r>
        <w:rPr/>
        <w:t>HELLENIC NAVY COMBATTANTE III</w:t>
        <w:tab/>
        <w:t xml:space="preserve">SYSTEM ADDENDUM </w:t>
      </w:r>
    </w:p>
    <w:p>
      <w:pPr>
        <w:pStyle w:val="Heading2"/>
        <w:tabs>
          <w:tab w:val="clear" w:pos="720"/>
          <w:tab w:val="left" w:pos="10080" w:leader="none"/>
        </w:tabs>
        <w:spacing w:lineRule="exact" w:line="240" w:before="60" w:after="0"/>
        <w:ind w:left="0" w:hanging="0"/>
        <w:jc w:val="left"/>
        <w:rPr/>
      </w:pPr>
      <w:r>
        <w:rPr/>
        <w:tab/>
        <w:t>Northrop Grumman Sperry Marine B.V.</w:t>
      </w:r>
    </w:p>
    <w:p>
      <w:pPr>
        <w:pStyle w:val="Heading2"/>
        <w:tabs>
          <w:tab w:val="clear" w:pos="720"/>
          <w:tab w:val="left" w:pos="7088" w:leader="none"/>
          <w:tab w:val="left" w:pos="18144" w:leader="none"/>
        </w:tabs>
        <w:spacing w:lineRule="exact" w:line="240" w:before="60" w:after="0"/>
        <w:ind w:left="0" w:hanging="0"/>
        <w:jc w:val="left"/>
        <w:rPr>
          <w:b w:val="false"/>
          <w:b w:val="false"/>
        </w:rPr>
      </w:pPr>
      <w:r>
        <w:rPr/>
        <w:t>NAVIGATION RADAR SYSTEM</w:t>
        <w:tab/>
        <w:t>NRA2524</w:t>
        <w:tab/>
      </w:r>
    </w:p>
    <w:p>
      <w:pPr>
        <w:pStyle w:val="Normal"/>
        <w:spacing w:lineRule="exact" w:line="1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6040</wp:posOffset>
                </wp:positionH>
                <wp:positionV relativeFrom="page">
                  <wp:posOffset>2119630</wp:posOffset>
                </wp:positionV>
                <wp:extent cx="366395" cy="360045"/>
                <wp:effectExtent l="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66.9pt;width:28.8pt;height:28.3pt" coordorigin="104,3338" coordsize="576,566">
                <v:line id="shape_0" from="681,3338" to="681,390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,3338" to="670,333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374755</wp:posOffset>
                </wp:positionH>
                <wp:positionV relativeFrom="page">
                  <wp:posOffset>2118360</wp:posOffset>
                </wp:positionV>
                <wp:extent cx="366395" cy="360045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65pt;margin-top:166.8pt;width:28.85pt;height:28.3pt" coordorigin="17913,3336" coordsize="577,566">
                <v:line id="shape_0" from="17913,3336" to="17913,390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23,3336" to="18489,333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376660</wp:posOffset>
                </wp:positionH>
                <wp:positionV relativeFrom="page">
                  <wp:posOffset>2177415</wp:posOffset>
                </wp:positionV>
                <wp:extent cx="360045" cy="366395"/>
                <wp:effectExtent l="5080" t="63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pt;margin-top:171.45pt;width:28.3pt;height:28.85pt" coordorigin="17916,3429" coordsize="566,577">
                <v:line id="shape_0" from="17916,4006" to="18482,400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6,3429" to="17916,399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1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0960</wp:posOffset>
                </wp:positionH>
                <wp:positionV relativeFrom="page">
                  <wp:posOffset>2179320</wp:posOffset>
                </wp:positionV>
                <wp:extent cx="366395" cy="360045"/>
                <wp:effectExtent l="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 flipV="1"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71.6pt;width:28.8pt;height:28.3pt" coordorigin="96,3432" coordsize="576,566">
                <v:line id="shape_0" from="673,3432" to="673,3998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,3999" to="662,3999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6040</wp:posOffset>
                </wp:positionH>
                <wp:positionV relativeFrom="page">
                  <wp:posOffset>2182495</wp:posOffset>
                </wp:positionV>
                <wp:extent cx="366395" cy="360045"/>
                <wp:effectExtent l="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 flipV="1"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71.85pt;width:28.8pt;height:28.3pt" coordorigin="104,3437" coordsize="576,566">
                <v:line id="shape_0" from="681,3437" to="681,400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,4004" to="670,400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377295</wp:posOffset>
                </wp:positionH>
                <wp:positionV relativeFrom="page">
                  <wp:posOffset>1051560</wp:posOffset>
                </wp:positionV>
                <wp:extent cx="360045" cy="366395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5pt;margin-top:82.8pt;width:28.3pt;height:28.85pt" coordorigin="17917,1656" coordsize="566,577">
                <v:line id="shape_0" from="17917,2233" to="18483,223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7,1656" to="17917,2222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1005840</wp:posOffset>
                </wp:positionV>
                <wp:extent cx="433070" cy="402590"/>
                <wp:effectExtent l="0" t="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02480"/>
                          <a:chOff x="0" y="0"/>
                          <a:chExt cx="433080" cy="402480"/>
                        </a:xfrm>
                      </wpg:grpSpPr>
                      <wps:wsp>
                        <wps:cNvSpPr/>
                        <wps:spPr>
                          <a:xfrm flipV="1">
                            <a:off x="433080" y="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4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.2pt;width:34.05pt;height:31.65pt" coordorigin="0,1584" coordsize="681,633">
                <v:line id="shape_0" from="682,1584" to="682,221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0,2218" to="671,221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7088" w:leader="none"/>
          <w:tab w:val="left" w:pos="17861" w:leader="none"/>
        </w:tabs>
        <w:spacing w:lineRule="exact" w:line="240" w:before="60" w:after="0"/>
        <w:rPr/>
      </w:pPr>
      <w:r>
        <w:rPr/>
        <w:t>HELLENIC NAVY COMBATTANTE III</w:t>
        <w:tab/>
        <w:t xml:space="preserve">SYSTEM ADDENDUM </w:t>
      </w:r>
    </w:p>
    <w:p>
      <w:pPr>
        <w:pStyle w:val="Heading2"/>
        <w:tabs>
          <w:tab w:val="clear" w:pos="720"/>
          <w:tab w:val="left" w:pos="10080" w:leader="none"/>
        </w:tabs>
        <w:spacing w:lineRule="exact" w:line="240" w:before="60" w:after="0"/>
        <w:ind w:left="0" w:hanging="0"/>
        <w:jc w:val="left"/>
        <w:rPr/>
      </w:pPr>
      <w:r>
        <w:rPr/>
        <w:tab/>
        <w:t>Northrop Grumman Sperry Marine B.V.</w:t>
      </w:r>
    </w:p>
    <w:p>
      <w:pPr>
        <w:pStyle w:val="Heading2"/>
        <w:tabs>
          <w:tab w:val="clear" w:pos="720"/>
          <w:tab w:val="left" w:pos="7088" w:leader="none"/>
          <w:tab w:val="left" w:pos="18144" w:leader="none"/>
        </w:tabs>
        <w:spacing w:lineRule="exact" w:line="240" w:before="60" w:after="0"/>
        <w:ind w:left="0" w:hanging="0"/>
        <w:jc w:val="left"/>
        <w:rPr>
          <w:b w:val="false"/>
          <w:b w:val="false"/>
        </w:rPr>
      </w:pPr>
      <w:r>
        <w:rPr/>
        <w:t>NAVIGATION RADAR SYSTEM</w:t>
        <w:tab/>
        <w:t>NRA2524</w:t>
        <w:tab/>
      </w:r>
    </w:p>
    <w:p>
      <w:pPr>
        <w:pStyle w:val="Normal"/>
        <w:spacing w:lineRule="exact" w:line="1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6040</wp:posOffset>
                </wp:positionH>
                <wp:positionV relativeFrom="page">
                  <wp:posOffset>2119630</wp:posOffset>
                </wp:positionV>
                <wp:extent cx="366395" cy="360045"/>
                <wp:effectExtent l="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66.9pt;width:28.8pt;height:28.3pt" coordorigin="104,3338" coordsize="576,566">
                <v:line id="shape_0" from="681,3338" to="681,390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,3338" to="670,333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374755</wp:posOffset>
                </wp:positionH>
                <wp:positionV relativeFrom="page">
                  <wp:posOffset>2118360</wp:posOffset>
                </wp:positionV>
                <wp:extent cx="366395" cy="360045"/>
                <wp:effectExtent l="508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65pt;margin-top:166.8pt;width:28.85pt;height:28.3pt" coordorigin="17913,3336" coordsize="577,566">
                <v:line id="shape_0" from="17913,3336" to="17913,390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23,3336" to="18489,333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376660</wp:posOffset>
                </wp:positionH>
                <wp:positionV relativeFrom="page">
                  <wp:posOffset>2177415</wp:posOffset>
                </wp:positionV>
                <wp:extent cx="360045" cy="366395"/>
                <wp:effectExtent l="5080" t="63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pt;margin-top:171.45pt;width:28.3pt;height:28.8pt" coordorigin="17916,3429" coordsize="566,576">
                <v:line id="shape_0" from="17916,4006" to="18482,400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6,3429" to="17916,399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1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960</wp:posOffset>
                </wp:positionH>
                <wp:positionV relativeFrom="page">
                  <wp:posOffset>2179320</wp:posOffset>
                </wp:positionV>
                <wp:extent cx="366395" cy="360045"/>
                <wp:effectExtent l="0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 flipV="1"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71.6pt;width:28.8pt;height:28.3pt" coordorigin="96,3432" coordsize="576,566">
                <v:line id="shape_0" from="673,3432" to="673,3998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,3999" to="662,3999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6040</wp:posOffset>
                </wp:positionH>
                <wp:positionV relativeFrom="page">
                  <wp:posOffset>2182495</wp:posOffset>
                </wp:positionV>
                <wp:extent cx="366395" cy="360045"/>
                <wp:effectExtent l="0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 flipV="1"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71.85pt;width:28.8pt;height:28.3pt" coordorigin="104,3437" coordsize="576,566">
                <v:line id="shape_0" from="681,3437" to="681,400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,4004" to="670,400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377295</wp:posOffset>
                </wp:positionH>
                <wp:positionV relativeFrom="page">
                  <wp:posOffset>1051560</wp:posOffset>
                </wp:positionV>
                <wp:extent cx="360045" cy="366395"/>
                <wp:effectExtent l="508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5pt;margin-top:82.8pt;width:28.3pt;height:28.8pt" coordorigin="17917,1656" coordsize="566,576">
                <v:line id="shape_0" from="17917,2233" to="18483,223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7,1656" to="17917,2222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1005840</wp:posOffset>
                </wp:positionV>
                <wp:extent cx="433070" cy="402590"/>
                <wp:effectExtent l="0" t="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02480"/>
                          <a:chOff x="0" y="0"/>
                          <a:chExt cx="433080" cy="402480"/>
                        </a:xfrm>
                      </wpg:grpSpPr>
                      <wps:wsp>
                        <wps:cNvSpPr/>
                        <wps:spPr>
                          <a:xfrm flipV="1">
                            <a:off x="433080" y="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4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.2pt;width:34.05pt;height:31.65pt" coordorigin="0,1584" coordsize="681,633">
                <v:line id="shape_0" from="682,1584" to="682,221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0,2218" to="671,221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7088" w:leader="none"/>
          <w:tab w:val="left" w:pos="17861" w:leader="none"/>
        </w:tabs>
        <w:spacing w:lineRule="exact" w:line="240" w:before="60" w:after="0"/>
        <w:rPr/>
      </w:pPr>
      <w:r>
        <w:rPr/>
        <w:t>HELLENIC NAVY COMBATTANTE III</w:t>
        <w:tab/>
        <w:t xml:space="preserve">SYSTEM ADDENDUM </w:t>
      </w:r>
    </w:p>
    <w:p>
      <w:pPr>
        <w:pStyle w:val="Heading2"/>
        <w:tabs>
          <w:tab w:val="clear" w:pos="720"/>
          <w:tab w:val="left" w:pos="10080" w:leader="none"/>
        </w:tabs>
        <w:spacing w:lineRule="exact" w:line="240" w:before="60" w:after="0"/>
        <w:ind w:left="0" w:hanging="0"/>
        <w:jc w:val="left"/>
        <w:rPr/>
      </w:pPr>
      <w:r>
        <w:rPr/>
        <w:tab/>
        <w:t>Northrop Grumman Sperry Marine B.V.</w:t>
      </w:r>
    </w:p>
    <w:p>
      <w:pPr>
        <w:pStyle w:val="Heading2"/>
        <w:tabs>
          <w:tab w:val="clear" w:pos="720"/>
          <w:tab w:val="left" w:pos="7088" w:leader="none"/>
          <w:tab w:val="left" w:pos="18144" w:leader="none"/>
        </w:tabs>
        <w:spacing w:lineRule="exact" w:line="240" w:before="60" w:after="0"/>
        <w:ind w:left="0" w:hanging="0"/>
        <w:jc w:val="left"/>
        <w:rPr>
          <w:b w:val="false"/>
          <w:b w:val="false"/>
        </w:rPr>
      </w:pPr>
      <w:r>
        <w:rPr/>
        <w:t>NAVIGATION RADAR SYSTEM</w:t>
        <w:tab/>
        <w:t>NRA2524</w:t>
        <w:tab/>
      </w:r>
    </w:p>
    <w:p>
      <w:pPr>
        <w:pStyle w:val="Normal"/>
        <w:spacing w:lineRule="exact" w:line="1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6040</wp:posOffset>
                </wp:positionH>
                <wp:positionV relativeFrom="page">
                  <wp:posOffset>2119630</wp:posOffset>
                </wp:positionV>
                <wp:extent cx="366395" cy="360045"/>
                <wp:effectExtent l="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66.9pt;width:28.8pt;height:28.3pt" coordorigin="104,3338" coordsize="576,566">
                <v:line id="shape_0" from="681,3338" to="681,390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,3338" to="670,333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1374755</wp:posOffset>
                </wp:positionH>
                <wp:positionV relativeFrom="page">
                  <wp:posOffset>2118360</wp:posOffset>
                </wp:positionV>
                <wp:extent cx="366395" cy="360045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65pt;margin-top:166.8pt;width:28.85pt;height:28.3pt" coordorigin="17913,3336" coordsize="577,566">
                <v:line id="shape_0" from="17913,3336" to="17913,390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23,3336" to="18489,333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376660</wp:posOffset>
                </wp:positionH>
                <wp:positionV relativeFrom="page">
                  <wp:posOffset>2177415</wp:posOffset>
                </wp:positionV>
                <wp:extent cx="360045" cy="366395"/>
                <wp:effectExtent l="5080" t="63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pt;margin-top:171.45pt;width:28.3pt;height:28.8pt" coordorigin="17916,3429" coordsize="566,576">
                <v:line id="shape_0" from="17916,4006" to="18482,400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6,3429" to="17916,399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1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0960</wp:posOffset>
                </wp:positionH>
                <wp:positionV relativeFrom="page">
                  <wp:posOffset>2179320</wp:posOffset>
                </wp:positionV>
                <wp:extent cx="366395" cy="360045"/>
                <wp:effectExtent l="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 flipV="1"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71.6pt;width:28.8pt;height:28.3pt" coordorigin="96,3432" coordsize="576,566">
                <v:line id="shape_0" from="673,3432" to="673,3998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,3999" to="662,3999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6040</wp:posOffset>
                </wp:positionH>
                <wp:positionV relativeFrom="page">
                  <wp:posOffset>2182495</wp:posOffset>
                </wp:positionV>
                <wp:extent cx="366395" cy="360045"/>
                <wp:effectExtent l="0" t="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 flipV="1"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71.85pt;width:28.8pt;height:28.3pt" coordorigin="104,3437" coordsize="576,566">
                <v:line id="shape_0" from="681,3437" to="681,400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,4004" to="670,400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377295</wp:posOffset>
                </wp:positionH>
                <wp:positionV relativeFrom="page">
                  <wp:posOffset>1051560</wp:posOffset>
                </wp:positionV>
                <wp:extent cx="360045" cy="366395"/>
                <wp:effectExtent l="508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5pt;margin-top:82.8pt;width:28.3pt;height:28.8pt" coordorigin="17917,1656" coordsize="566,576">
                <v:line id="shape_0" from="17917,2233" to="18483,223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7,1656" to="17917,2222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1005840</wp:posOffset>
                </wp:positionV>
                <wp:extent cx="433070" cy="402590"/>
                <wp:effectExtent l="0" t="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02480"/>
                          <a:chOff x="0" y="0"/>
                          <a:chExt cx="433080" cy="402480"/>
                        </a:xfrm>
                      </wpg:grpSpPr>
                      <wps:wsp>
                        <wps:cNvSpPr/>
                        <wps:spPr>
                          <a:xfrm flipV="1">
                            <a:off x="433080" y="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4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.2pt;width:34.05pt;height:31.65pt" coordorigin="0,1584" coordsize="681,633">
                <v:line id="shape_0" from="682,1584" to="682,221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0,2218" to="671,221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7088" w:leader="none"/>
          <w:tab w:val="left" w:pos="17861" w:leader="none"/>
        </w:tabs>
        <w:spacing w:lineRule="exact" w:line="240" w:before="60" w:after="0"/>
        <w:rPr/>
      </w:pPr>
      <w:r>
        <w:rPr/>
        <w:t>HELLENIC NAVY COMBATTANTE III</w:t>
        <w:tab/>
        <w:t xml:space="preserve">SYSTEM ADDENDUM </w:t>
      </w:r>
    </w:p>
    <w:p>
      <w:pPr>
        <w:pStyle w:val="Heading2"/>
        <w:tabs>
          <w:tab w:val="clear" w:pos="720"/>
          <w:tab w:val="left" w:pos="10080" w:leader="none"/>
        </w:tabs>
        <w:spacing w:lineRule="exact" w:line="240" w:before="60" w:after="0"/>
        <w:ind w:left="0" w:hanging="0"/>
        <w:jc w:val="left"/>
        <w:rPr/>
      </w:pPr>
      <w:r>
        <w:rPr/>
        <w:tab/>
        <w:t>Northrop Grumman Sperry Marine B.V.</w:t>
      </w:r>
    </w:p>
    <w:p>
      <w:pPr>
        <w:pStyle w:val="Heading2"/>
        <w:tabs>
          <w:tab w:val="clear" w:pos="720"/>
          <w:tab w:val="left" w:pos="7088" w:leader="none"/>
          <w:tab w:val="left" w:pos="18144" w:leader="none"/>
        </w:tabs>
        <w:spacing w:lineRule="exact" w:line="240" w:before="60" w:after="0"/>
        <w:ind w:left="0" w:hanging="0"/>
        <w:jc w:val="left"/>
        <w:rPr>
          <w:b w:val="false"/>
          <w:b w:val="false"/>
        </w:rPr>
      </w:pPr>
      <w:r>
        <w:rPr/>
        <w:t>NAVIGATION RADAR SYSTEM</w:t>
        <w:tab/>
        <w:t>NRA2524</w:t>
        <w:tab/>
      </w:r>
    </w:p>
    <w:p>
      <w:pPr>
        <w:pStyle w:val="Normal"/>
        <w:spacing w:lineRule="exact" w:line="1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6040</wp:posOffset>
                </wp:positionH>
                <wp:positionV relativeFrom="page">
                  <wp:posOffset>2119630</wp:posOffset>
                </wp:positionV>
                <wp:extent cx="366395" cy="360045"/>
                <wp:effectExtent l="0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66.9pt;width:28.8pt;height:28.3pt" coordorigin="104,3338" coordsize="576,566">
                <v:line id="shape_0" from="681,3338" to="681,390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,3338" to="670,333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374755</wp:posOffset>
                </wp:positionH>
                <wp:positionV relativeFrom="page">
                  <wp:posOffset>2118360</wp:posOffset>
                </wp:positionV>
                <wp:extent cx="366395" cy="360045"/>
                <wp:effectExtent l="508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65pt;margin-top:166.8pt;width:28.85pt;height:28.3pt" coordorigin="17913,3336" coordsize="577,566">
                <v:line id="shape_0" from="17913,3336" to="17913,390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23,3336" to="18489,333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376660</wp:posOffset>
                </wp:positionH>
                <wp:positionV relativeFrom="page">
                  <wp:posOffset>2177415</wp:posOffset>
                </wp:positionV>
                <wp:extent cx="360045" cy="366395"/>
                <wp:effectExtent l="5080" t="63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pt;margin-top:171.45pt;width:28.3pt;height:28.8pt" coordorigin="17916,3429" coordsize="566,576">
                <v:line id="shape_0" from="17916,4006" to="18482,400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6,3429" to="17916,399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1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ge">
                  <wp:posOffset>2179320</wp:posOffset>
                </wp:positionV>
                <wp:extent cx="366395" cy="360045"/>
                <wp:effectExtent l="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 flipV="1"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71.6pt;width:28.8pt;height:28.3pt" coordorigin="96,3432" coordsize="576,566">
                <v:line id="shape_0" from="673,3432" to="673,3998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,3999" to="662,3999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ge">
                  <wp:posOffset>2119630</wp:posOffset>
                </wp:positionV>
                <wp:extent cx="366395" cy="360045"/>
                <wp:effectExtent l="0" t="508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66.9pt;width:28.8pt;height:28.3pt" coordorigin="104,3338" coordsize="576,566">
                <v:line id="shape_0" from="681,3338" to="681,390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,3338" to="670,333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74755</wp:posOffset>
                </wp:positionH>
                <wp:positionV relativeFrom="page">
                  <wp:posOffset>2118360</wp:posOffset>
                </wp:positionV>
                <wp:extent cx="366395" cy="360045"/>
                <wp:effectExtent l="508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65pt;margin-top:166.8pt;width:28.85pt;height:28.3pt" coordorigin="17913,3336" coordsize="577,566">
                <v:line id="shape_0" from="17913,3336" to="17913,390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23,3336" to="18489,333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040</wp:posOffset>
                </wp:positionH>
                <wp:positionV relativeFrom="page">
                  <wp:posOffset>2182495</wp:posOffset>
                </wp:positionV>
                <wp:extent cx="366395" cy="360045"/>
                <wp:effectExtent l="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 flipV="1"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71.85pt;width:28.8pt;height:28.3pt" coordorigin="104,3437" coordsize="576,566">
                <v:line id="shape_0" from="681,3437" to="681,400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,4004" to="670,400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</wp:posOffset>
                </wp:positionH>
                <wp:positionV relativeFrom="page">
                  <wp:posOffset>4434205</wp:posOffset>
                </wp:positionV>
                <wp:extent cx="366395" cy="360045"/>
                <wp:effectExtent l="0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49.15pt;width:28.85pt;height:28.3pt" coordorigin="108,6983" coordsize="577,566">
                <v:line id="shape_0" from="685,6983" to="685,754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,6983" to="674,6983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376660</wp:posOffset>
                </wp:positionH>
                <wp:positionV relativeFrom="page">
                  <wp:posOffset>2177415</wp:posOffset>
                </wp:positionV>
                <wp:extent cx="360045" cy="366395"/>
                <wp:effectExtent l="5080" t="63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pt;margin-top:171.45pt;width:28.3pt;height:28.8pt" coordorigin="17916,3429" coordsize="566,576">
                <v:line id="shape_0" from="17916,4006" to="18482,400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6,3429" to="17916,399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376660</wp:posOffset>
                </wp:positionH>
                <wp:positionV relativeFrom="page">
                  <wp:posOffset>3274695</wp:posOffset>
                </wp:positionV>
                <wp:extent cx="366395" cy="360045"/>
                <wp:effectExtent l="508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pt;margin-top:257.85pt;width:28.8pt;height:28.3pt" coordorigin="17916,5157" coordsize="576,566">
                <v:line id="shape_0" from="17916,5157" to="17916,572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26,5157" to="18492,515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380470</wp:posOffset>
                </wp:positionH>
                <wp:positionV relativeFrom="page">
                  <wp:posOffset>4427855</wp:posOffset>
                </wp:positionV>
                <wp:extent cx="422910" cy="409575"/>
                <wp:effectExtent l="508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409680"/>
                          <a:chOff x="0" y="0"/>
                          <a:chExt cx="4230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6.1pt;margin-top:348.65pt;width:33.25pt;height:32.2pt" coordorigin="17922,6973" coordsize="665,644">
                <v:line id="shape_0" from="17922,6973" to="17922,761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33,6973" to="18587,697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377930</wp:posOffset>
                </wp:positionH>
                <wp:positionV relativeFrom="page">
                  <wp:posOffset>3329940</wp:posOffset>
                </wp:positionV>
                <wp:extent cx="360045" cy="366395"/>
                <wp:effectExtent l="5080" t="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9pt;margin-top:262.2pt;width:28.3pt;height:28.8pt" coordorigin="17918,5244" coordsize="566,576">
                <v:line id="shape_0" from="17918,5821" to="18484,582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8,5244" to="17918,5810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388725</wp:posOffset>
                </wp:positionH>
                <wp:positionV relativeFrom="page">
                  <wp:posOffset>5548630</wp:posOffset>
                </wp:positionV>
                <wp:extent cx="422910" cy="409575"/>
                <wp:effectExtent l="508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409680"/>
                          <a:chOff x="0" y="0"/>
                          <a:chExt cx="4230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6.75pt;margin-top:436.9pt;width:33.25pt;height:32.2pt" coordorigin="17935,8738" coordsize="665,644">
                <v:line id="shape_0" from="17935,8738" to="17935,938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46,8738" to="18600,873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377930</wp:posOffset>
                </wp:positionH>
                <wp:positionV relativeFrom="page">
                  <wp:posOffset>4483735</wp:posOffset>
                </wp:positionV>
                <wp:extent cx="360045" cy="366395"/>
                <wp:effectExtent l="5080" t="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9pt;margin-top:353.05pt;width:28.3pt;height:28.8pt" coordorigin="17918,7061" coordsize="566,576">
                <v:line id="shape_0" from="17918,7638" to="18484,763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8,7061" to="17918,762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543550</wp:posOffset>
                </wp:positionV>
                <wp:extent cx="427990" cy="393700"/>
                <wp:effectExtent l="0" t="508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93840"/>
                          <a:chOff x="0" y="0"/>
                          <a:chExt cx="428040" cy="393840"/>
                        </a:xfrm>
                      </wpg:grpSpPr>
                      <wps:wsp>
                        <wps:cNvSpPr/>
                        <wps:spPr>
                          <a:xfrm>
                            <a:off x="428040" y="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6.5pt;width:33.65pt;height:30.95pt" coordorigin="0,8730" coordsize="673,619">
                <v:line id="shape_0" from="674,8730" to="674,934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8730" to="663,8730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3291840</wp:posOffset>
                </wp:positionV>
                <wp:extent cx="433070" cy="402590"/>
                <wp:effectExtent l="0" t="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02480"/>
                          <a:chOff x="0" y="0"/>
                          <a:chExt cx="433080" cy="402480"/>
                        </a:xfrm>
                      </wpg:grpSpPr>
                      <wps:wsp>
                        <wps:cNvSpPr/>
                        <wps:spPr>
                          <a:xfrm flipV="1">
                            <a:off x="433080" y="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4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9.2pt;width:34.05pt;height:31.65pt" coordorigin="0,5184" coordsize="681,633">
                <v:line id="shape_0" from="682,5184" to="682,581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5818" to="671,581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4389755</wp:posOffset>
                </wp:positionV>
                <wp:extent cx="433070" cy="457835"/>
                <wp:effectExtent l="0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57920"/>
                          <a:chOff x="0" y="0"/>
                          <a:chExt cx="433080" cy="457920"/>
                        </a:xfrm>
                      </wpg:grpSpPr>
                      <wps:wsp>
                        <wps:cNvSpPr/>
                        <wps:spPr>
                          <a:xfrm flipV="1">
                            <a:off x="433080" y="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92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5.65pt;width:34.05pt;height:36pt" coordorigin="0,6913" coordsize="681,720">
                <v:line id="shape_0" from="682,6913" to="682,763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7634" to="671,763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</wp:posOffset>
                </wp:positionH>
                <wp:positionV relativeFrom="page">
                  <wp:posOffset>3266440</wp:posOffset>
                </wp:positionV>
                <wp:extent cx="337185" cy="384810"/>
                <wp:effectExtent l="0" t="508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84840"/>
                          <a:chOff x="0" y="0"/>
                          <a:chExt cx="337320" cy="384840"/>
                        </a:xfrm>
                      </wpg:grpSpPr>
                      <wps:wsp>
                        <wps:cNvSpPr/>
                        <wps:spPr>
                          <a:xfrm>
                            <a:off x="337320" y="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57.2pt;width:26.5pt;height:30.25pt" coordorigin="144,5144" coordsize="530,605">
                <v:line id="shape_0" from="675,5144" to="675,574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4,5144" to="665,514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960</wp:posOffset>
                </wp:positionH>
                <wp:positionV relativeFrom="page">
                  <wp:posOffset>2179320</wp:posOffset>
                </wp:positionV>
                <wp:extent cx="366395" cy="360045"/>
                <wp:effectExtent l="0" t="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 flipV="1"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71.6pt;width:28.8pt;height:28.3pt" coordorigin="96,3432" coordsize="576,566">
                <v:line id="shape_0" from="673,3432" to="673,3998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,3999" to="662,3999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040</wp:posOffset>
                </wp:positionH>
                <wp:positionV relativeFrom="page">
                  <wp:posOffset>2119630</wp:posOffset>
                </wp:positionV>
                <wp:extent cx="366395" cy="360045"/>
                <wp:effectExtent l="0" t="508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66.9pt;width:28.8pt;height:28.3pt" coordorigin="104,3338" coordsize="576,566">
                <v:line id="shape_0" from="681,3338" to="681,390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,3338" to="670,333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377295</wp:posOffset>
                </wp:positionH>
                <wp:positionV relativeFrom="page">
                  <wp:posOffset>1051560</wp:posOffset>
                </wp:positionV>
                <wp:extent cx="360045" cy="366395"/>
                <wp:effectExtent l="5080" t="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5pt;margin-top:82.8pt;width:28.3pt;height:28.85pt" coordorigin="17917,1656" coordsize="566,577">
                <v:line id="shape_0" from="17917,2233" to="18483,223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7,1656" to="17917,2222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374755</wp:posOffset>
                </wp:positionH>
                <wp:positionV relativeFrom="page">
                  <wp:posOffset>2118360</wp:posOffset>
                </wp:positionV>
                <wp:extent cx="366395" cy="360045"/>
                <wp:effectExtent l="5080" t="508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65pt;margin-top:166.8pt;width:28.85pt;height:28.3pt" coordorigin="17913,3336" coordsize="577,566">
                <v:line id="shape_0" from="17913,3336" to="17913,390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23,3336" to="18489,333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040</wp:posOffset>
                </wp:positionH>
                <wp:positionV relativeFrom="page">
                  <wp:posOffset>2182495</wp:posOffset>
                </wp:positionV>
                <wp:extent cx="366395" cy="360045"/>
                <wp:effectExtent l="0" t="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 flipV="1"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71.85pt;width:28.8pt;height:28.3pt" coordorigin="104,3437" coordsize="576,566">
                <v:line id="shape_0" from="681,3437" to="681,400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,4004" to="670,400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580</wp:posOffset>
                </wp:positionH>
                <wp:positionV relativeFrom="page">
                  <wp:posOffset>4434205</wp:posOffset>
                </wp:positionV>
                <wp:extent cx="366395" cy="360045"/>
                <wp:effectExtent l="0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49.15pt;width:28.85pt;height:28.3pt" coordorigin="108,6983" coordsize="577,566">
                <v:line id="shape_0" from="685,6983" to="685,754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,6983" to="674,6983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376660</wp:posOffset>
                </wp:positionH>
                <wp:positionV relativeFrom="page">
                  <wp:posOffset>2177415</wp:posOffset>
                </wp:positionV>
                <wp:extent cx="360045" cy="366395"/>
                <wp:effectExtent l="5080" t="63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8pt;margin-top:171.45pt;width:28.3pt;height:28.8pt" coordorigin="17916,3429" coordsize="566,576">
                <v:line id="shape_0" from="17916,4006" to="18482,400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6,3429" to="17916,399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380470</wp:posOffset>
                </wp:positionH>
                <wp:positionV relativeFrom="page">
                  <wp:posOffset>3274695</wp:posOffset>
                </wp:positionV>
                <wp:extent cx="366395" cy="360045"/>
                <wp:effectExtent l="508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0000"/>
                          <a:chOff x="0" y="0"/>
                          <a:chExt cx="3664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6.1pt;margin-top:257.85pt;width:28.8pt;height:28.3pt" coordorigin="17922,5157" coordsize="576,566">
                <v:line id="shape_0" from="17922,5157" to="17922,572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32,5157" to="18498,515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382375</wp:posOffset>
                </wp:positionH>
                <wp:positionV relativeFrom="page">
                  <wp:posOffset>4427855</wp:posOffset>
                </wp:positionV>
                <wp:extent cx="422910" cy="409575"/>
                <wp:effectExtent l="508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409680"/>
                          <a:chOff x="0" y="0"/>
                          <a:chExt cx="4230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6.25pt;margin-top:348.65pt;width:33.25pt;height:32.2pt" coordorigin="17925,6973" coordsize="665,644">
                <v:line id="shape_0" from="17925,6973" to="17925,761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36,6973" to="18590,697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377930</wp:posOffset>
                </wp:positionH>
                <wp:positionV relativeFrom="page">
                  <wp:posOffset>3329940</wp:posOffset>
                </wp:positionV>
                <wp:extent cx="360045" cy="366395"/>
                <wp:effectExtent l="5080" t="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9pt;margin-top:262.2pt;width:28.3pt;height:28.8pt" coordorigin="17918,5244" coordsize="566,576">
                <v:line id="shape_0" from="17918,5821" to="18484,582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8,5244" to="17918,5810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377930</wp:posOffset>
                </wp:positionH>
                <wp:positionV relativeFrom="page">
                  <wp:posOffset>4483735</wp:posOffset>
                </wp:positionV>
                <wp:extent cx="360045" cy="366395"/>
                <wp:effectExtent l="5080" t="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6480"/>
                          <a:chOff x="0" y="0"/>
                          <a:chExt cx="36000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5.9pt;margin-top:353.05pt;width:28.3pt;height:28.8pt" coordorigin="17918,7061" coordsize="566,576">
                <v:line id="shape_0" from="17918,7638" to="18484,763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18,7061" to="17918,762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3291840</wp:posOffset>
                </wp:positionV>
                <wp:extent cx="433070" cy="402590"/>
                <wp:effectExtent l="0" t="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02480"/>
                          <a:chOff x="0" y="0"/>
                          <a:chExt cx="433080" cy="402480"/>
                        </a:xfrm>
                      </wpg:grpSpPr>
                      <wps:wsp>
                        <wps:cNvSpPr/>
                        <wps:spPr>
                          <a:xfrm flipV="1">
                            <a:off x="433080" y="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4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9.2pt;width:34.05pt;height:31.65pt" coordorigin="0,5184" coordsize="681,633">
                <v:line id="shape_0" from="682,5184" to="682,581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5818" to="671,581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4389755</wp:posOffset>
                </wp:positionV>
                <wp:extent cx="433070" cy="457835"/>
                <wp:effectExtent l="0" t="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57920"/>
                          <a:chOff x="0" y="0"/>
                          <a:chExt cx="433080" cy="457920"/>
                        </a:xfrm>
                      </wpg:grpSpPr>
                      <wps:wsp>
                        <wps:cNvSpPr/>
                        <wps:spPr>
                          <a:xfrm flipV="1">
                            <a:off x="433080" y="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92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5.65pt;width:34.05pt;height:36pt" coordorigin="0,6913" coordsize="681,720">
                <v:line id="shape_0" from="682,6913" to="682,763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7634" to="671,763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005840</wp:posOffset>
                </wp:positionV>
                <wp:extent cx="433070" cy="402590"/>
                <wp:effectExtent l="0" t="0" r="5080" b="5080"/>
                <wp:wrapTopAndBottom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02480"/>
                          <a:chOff x="0" y="0"/>
                          <a:chExt cx="433080" cy="402480"/>
                        </a:xfrm>
                      </wpg:grpSpPr>
                      <wps:wsp>
                        <wps:cNvSpPr/>
                        <wps:spPr>
                          <a:xfrm flipV="1">
                            <a:off x="433080" y="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4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.2pt;width:34.05pt;height:31.65pt" coordorigin="0,1584" coordsize="681,633">
                <v:line id="shape_0" from="682,1584" to="682,221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0,2218" to="671,221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1440</wp:posOffset>
                </wp:positionH>
                <wp:positionV relativeFrom="page">
                  <wp:posOffset>3266440</wp:posOffset>
                </wp:positionV>
                <wp:extent cx="337185" cy="384810"/>
                <wp:effectExtent l="0" t="508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84840"/>
                          <a:chOff x="0" y="0"/>
                          <a:chExt cx="337320" cy="384840"/>
                        </a:xfrm>
                      </wpg:grpSpPr>
                      <wps:wsp>
                        <wps:cNvSpPr/>
                        <wps:spPr>
                          <a:xfrm>
                            <a:off x="337320" y="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57.2pt;width:26.5pt;height:30.25pt" coordorigin="144,5144" coordsize="530,605">
                <v:line id="shape_0" from="675,5144" to="675,574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4,5144" to="665,514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5</wp:posOffset>
                </wp:positionH>
                <wp:positionV relativeFrom="page">
                  <wp:posOffset>5803900</wp:posOffset>
                </wp:positionV>
                <wp:extent cx="429260" cy="1490980"/>
                <wp:effectExtent l="0" t="0" r="508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491120"/>
                          <a:chOff x="0" y="0"/>
                          <a:chExt cx="429120" cy="1491120"/>
                        </a:xfrm>
                      </wpg:grpSpPr>
                      <wpg:grpSp>
                        <wpg:cNvGrpSpPr/>
                        <wpg:grpSpPr>
                          <a:xfrm>
                            <a:off x="1440" y="1097280"/>
                            <a:ext cx="4280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427680" y="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8040" cy="3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8040" y="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3840"/>
                              <a:ext cx="4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57pt;width:33.75pt;height:117.35pt" coordorigin="1,9140" coordsize="675,2347">
                <v:group id="shape_0" style="position:absolute;left:3;top:10868;width:673;height:619">
                  <v:line id="shape_0" from="677,10868" to="677,1148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,10868" to="666,10868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;top:9140;width:673;height:619">
                  <v:line id="shape_0" from="675,9140" to="675,9759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,9760" to="664,9760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5</wp:posOffset>
                </wp:positionH>
                <wp:positionV relativeFrom="page">
                  <wp:posOffset>8058150</wp:posOffset>
                </wp:positionV>
                <wp:extent cx="427990" cy="393700"/>
                <wp:effectExtent l="0" t="5080" r="508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93840"/>
                          <a:chOff x="0" y="0"/>
                          <a:chExt cx="428040" cy="393840"/>
                        </a:xfrm>
                      </wpg:grpSpPr>
                      <wps:wsp>
                        <wps:cNvSpPr/>
                        <wps:spPr>
                          <a:xfrm>
                            <a:off x="428040" y="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34.5pt;width:33.65pt;height:30.95pt" coordorigin="1,12690" coordsize="673,619">
                <v:line id="shape_0" from="675,12690" to="675,1330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,12690" to="664,12690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6930390</wp:posOffset>
                </wp:positionV>
                <wp:extent cx="427990" cy="393700"/>
                <wp:effectExtent l="0" t="0" r="5080" b="5080"/>
                <wp:wrapTopAndBottom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93840"/>
                          <a:chOff x="0" y="0"/>
                          <a:chExt cx="428040" cy="393840"/>
                        </a:xfrm>
                      </wpg:grpSpPr>
                      <wps:wsp>
                        <wps:cNvSpPr/>
                        <wps:spPr>
                          <a:xfrm flipV="1">
                            <a:off x="428040" y="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384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5.7pt;width:33.65pt;height:31pt" coordorigin="0,10914" coordsize="673,620">
                <v:line id="shape_0" from="674,10914" to="674,1153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0,11534" to="663,1153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1905</wp:posOffset>
                </wp:positionH>
                <wp:positionV relativeFrom="page">
                  <wp:posOffset>9216390</wp:posOffset>
                </wp:positionV>
                <wp:extent cx="427990" cy="393700"/>
                <wp:effectExtent l="635" t="5080" r="508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93840"/>
                          <a:chOff x="0" y="0"/>
                          <a:chExt cx="428040" cy="393840"/>
                        </a:xfrm>
                      </wpg:grpSpPr>
                      <wps:wsp>
                        <wps:cNvSpPr/>
                        <wps:spPr>
                          <a:xfrm>
                            <a:off x="428040" y="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25.7pt;width:33.65pt;height:30.95pt" coordorigin="-3,14514" coordsize="673,619">
                <v:line id="shape_0" from="671,14514" to="671,1513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-3,14514" to="660,1451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20320</wp:posOffset>
                </wp:positionH>
                <wp:positionV relativeFrom="page">
                  <wp:posOffset>8048625</wp:posOffset>
                </wp:positionV>
                <wp:extent cx="448945" cy="431800"/>
                <wp:effectExtent l="0" t="0" r="508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31640"/>
                          <a:chOff x="0" y="0"/>
                          <a:chExt cx="448920" cy="431640"/>
                        </a:xfrm>
                      </wpg:grpSpPr>
                      <wps:wsp>
                        <wps:cNvSpPr/>
                        <wps:spPr>
                          <a:xfrm flipV="1">
                            <a:off x="4489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164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633.75pt;width:35.3pt;height:33.95pt" coordorigin="-32,12675" coordsize="706,679">
                <v:line id="shape_0" from="675,12675" to="675,13354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-32,13355" to="662,13355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388090</wp:posOffset>
                </wp:positionH>
                <wp:positionV relativeFrom="page">
                  <wp:posOffset>5852160</wp:posOffset>
                </wp:positionV>
                <wp:extent cx="415290" cy="346075"/>
                <wp:effectExtent l="5080" t="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45960"/>
                          <a:chOff x="0" y="0"/>
                          <a:chExt cx="415440" cy="345960"/>
                        </a:xfrm>
                      </wpg:grpSpPr>
                      <wps:wsp>
                        <wps:cNvSpPr/>
                        <wps:spPr>
                          <a:xfrm>
                            <a:off x="0" y="34596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6.7pt;margin-top:460.8pt;width:32.65pt;height:27.2pt" coordorigin="17934,9216" coordsize="653,544">
                <v:line id="shape_0" from="17934,9761" to="18587,976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34,9216" to="17934,9751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362690</wp:posOffset>
                </wp:positionH>
                <wp:positionV relativeFrom="page">
                  <wp:posOffset>6901180</wp:posOffset>
                </wp:positionV>
                <wp:extent cx="416560" cy="366395"/>
                <wp:effectExtent l="5080" t="508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366480"/>
                          <a:chOff x="0" y="0"/>
                          <a:chExt cx="41652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4.7pt;margin-top:543.4pt;width:32.75pt;height:28.8pt" coordorigin="17894,10868" coordsize="655,576">
                <v:line id="shape_0" from="17894,10868" to="17894,1144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04,10868" to="18549,1086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363325</wp:posOffset>
                </wp:positionH>
                <wp:positionV relativeFrom="page">
                  <wp:posOffset>6949440</wp:posOffset>
                </wp:positionV>
                <wp:extent cx="335280" cy="380365"/>
                <wp:effectExtent l="5080" t="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380520"/>
                          <a:chOff x="0" y="0"/>
                          <a:chExt cx="335160" cy="380520"/>
                        </a:xfrm>
                      </wpg:grpSpPr>
                      <wps:wsp>
                        <wps:cNvSpPr/>
                        <wps:spPr>
                          <a:xfrm>
                            <a:off x="0" y="38052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4.75pt;margin-top:547.2pt;width:26.35pt;height:29.95pt" coordorigin="17895,10944" coordsize="527,599">
                <v:line id="shape_0" from="17895,11543" to="18422,1154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895,10944" to="17895,11532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388090</wp:posOffset>
                </wp:positionH>
                <wp:positionV relativeFrom="page">
                  <wp:posOffset>8138160</wp:posOffset>
                </wp:positionV>
                <wp:extent cx="334010" cy="344805"/>
                <wp:effectExtent l="5080" t="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44880"/>
                          <a:chOff x="0" y="0"/>
                          <a:chExt cx="334080" cy="34488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6.7pt;margin-top:640.8pt;width:26.25pt;height:27.15pt" coordorigin="17934,12816" coordsize="525,543">
                <v:line id="shape_0" from="17934,13359" to="18459,1335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34,12816" to="17934,13348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388725</wp:posOffset>
                </wp:positionH>
                <wp:positionV relativeFrom="page">
                  <wp:posOffset>8063230</wp:posOffset>
                </wp:positionV>
                <wp:extent cx="372745" cy="350520"/>
                <wp:effectExtent l="5080" t="508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50640"/>
                          <a:chOff x="0" y="0"/>
                          <a:chExt cx="37260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6.75pt;margin-top:634.9pt;width:29.3pt;height:27.55pt" coordorigin="17935,12698" coordsize="586,551">
                <v:line id="shape_0" from="17935,12698" to="17935,1324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44,12698" to="18521,1269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385550</wp:posOffset>
                </wp:positionH>
                <wp:positionV relativeFrom="page">
                  <wp:posOffset>9215755</wp:posOffset>
                </wp:positionV>
                <wp:extent cx="376555" cy="369570"/>
                <wp:effectExtent l="5080" t="508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369720"/>
                          <a:chOff x="0" y="0"/>
                          <a:chExt cx="37656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6.5pt;margin-top:725.65pt;width:29.65pt;height:29.05pt" coordorigin="17930,14513" coordsize="593,581">
                <v:line id="shape_0" from="17930,14513" to="17930,1509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39,14513" to="18522,1451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3811" w:h="16838"/>
      <w:pgMar w:left="2211" w:right="675" w:gutter="0" w:header="0" w:top="20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9360" w:firstLine="720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07:00Z</dcterms:created>
  <dc:creator>rni01</dc:creator>
  <dc:description/>
  <dc:language>en-US</dc:language>
  <cp:lastModifiedBy>Sperry Marine</cp:lastModifiedBy>
  <cp:lastPrinted>2003-10-09T14:44:00Z</cp:lastPrinted>
  <dcterms:modified xsi:type="dcterms:W3CDTF">2005-01-10T12:10:00Z</dcterms:modified>
  <cp:revision>3</cp:revision>
  <dc:subject/>
  <dc:title>----  </dc:title>
</cp:coreProperties>
</file>