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Τα παρακάτω ανταλλακτικά είναι από μηχανή </w:t>
      </w:r>
      <w:r>
        <w:rPr/>
        <w:t>AUM</w:t>
      </w:r>
      <w:r>
        <w:rPr>
          <w:lang w:val="el-GR"/>
        </w:rPr>
        <w:t xml:space="preserve"> 1.8</w:t>
      </w:r>
      <w:r>
        <w:rPr/>
        <w:t>T</w:t>
      </w:r>
      <w:r>
        <w:rPr>
          <w:lang w:val="el-GR"/>
        </w:rPr>
        <w:t xml:space="preserve"> 20</w:t>
      </w:r>
      <w:r>
        <w:rPr/>
        <w:t>V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ίδα κεφαλής </w:t>
        <w:tab/>
        <w:tab/>
        <w:tab/>
        <w:tab/>
        <w:t xml:space="preserve">τεμάχια 2  </w:t>
        <w:tab/>
        <w:t>058103460</w:t>
      </w:r>
      <w:r>
        <w:rPr/>
        <w:t>C</w:t>
      </w:r>
    </w:p>
    <w:p>
      <w:pPr>
        <w:pStyle w:val="Normal"/>
        <w:rPr/>
      </w:pPr>
      <w:r>
        <w:rPr>
          <w:lang w:val="el-GR"/>
        </w:rPr>
        <w:t xml:space="preserve">παξιμάδι πολλαπλής εξαγωγής </w:t>
        <w:tab/>
        <w:t xml:space="preserve">τεμάχια 2 </w:t>
        <w:tab/>
      </w:r>
      <w:r>
        <w:rPr/>
        <w:t>N</w:t>
      </w:r>
      <w:r>
        <w:rPr>
          <w:lang w:val="el-GR"/>
        </w:rPr>
        <w:t>902 002 01</w:t>
      </w:r>
    </w:p>
    <w:p>
      <w:pPr>
        <w:pStyle w:val="Normal"/>
        <w:rPr/>
      </w:pPr>
      <w:r>
        <w:rPr>
          <w:lang w:val="el-GR"/>
        </w:rPr>
        <w:t xml:space="preserve">ροδέλα πολλαπλής εξαγωγής </w:t>
        <w:tab/>
        <w:tab/>
        <w:t xml:space="preserve">τεμάχια 2 </w:t>
        <w:tab/>
      </w:r>
      <w:r>
        <w:rPr/>
        <w:t>N</w:t>
      </w:r>
      <w:r>
        <w:rPr>
          <w:lang w:val="el-GR"/>
        </w:rPr>
        <w:t xml:space="preserve"> 903 572 01</w:t>
      </w:r>
    </w:p>
    <w:p>
      <w:pPr>
        <w:pStyle w:val="Normal"/>
        <w:rPr/>
      </w:pPr>
      <w:r>
        <w:rPr>
          <w:lang w:val="el-GR"/>
        </w:rPr>
        <w:t xml:space="preserve">τσιμούχα εκκεντροφόρου </w:t>
        <w:tab/>
        <w:tab/>
        <w:t xml:space="preserve">τεμάχια 2  </w:t>
        <w:tab/>
        <w:t xml:space="preserve">038 103 085 </w:t>
      </w:r>
      <w:r>
        <w:rPr/>
        <w:t>C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φλάντζα υπερσυμπιεστή πολλαπλής </w:t>
        <w:tab/>
        <w:t xml:space="preserve">τεμάχιο 1 </w:t>
        <w:tab/>
        <w:t>06</w:t>
      </w:r>
      <w:r>
        <w:rPr/>
        <w:t>A</w:t>
      </w:r>
      <w:r>
        <w:rPr>
          <w:lang w:val="el-GR"/>
        </w:rPr>
        <w:t xml:space="preserve"> 253 039 </w:t>
      </w:r>
      <w:r>
        <w:rPr/>
        <w:t>E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αλβίδα εξαγωγής </w:t>
        <w:tab/>
        <w:tab/>
        <w:tab/>
        <w:t xml:space="preserve">τεμάχιο 1 </w:t>
        <w:tab/>
        <w:t>058 109 611 Ε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λ 6947802381 κ. Δημήτρ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12:00Z</dcterms:created>
  <dc:creator>saloni</dc:creator>
  <dc:description/>
  <dc:language>en-US</dc:language>
  <cp:lastModifiedBy>saloni</cp:lastModifiedBy>
  <cp:lastPrinted>2014-01-18T16:15:00Z</cp:lastPrinted>
  <dcterms:modified xsi:type="dcterms:W3CDTF">2014-01-18T14:16:00Z</dcterms:modified>
  <cp:revision>2</cp:revision>
  <dc:subject/>
  <dc:title>Τα παρακάτω ανταλλακτικά είναι από μηχανή AUM 1</dc:title>
</cp:coreProperties>
</file>