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Τα παρακατω ανταλακτικα ειναι απο μηχανη AUM 1.8T 20V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βιδα κεφαλης </w:t>
        <w:tab/>
        <w:tab/>
        <w:t xml:space="preserve">τεμαχια 2 </w:t>
        <w:tab/>
        <w:tab/>
        <w:t>058103460C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παξιμαδι πολαπλης εξαγωγης </w:t>
        <w:tab/>
        <w:t xml:space="preserve">τεμαχια 2 </w:t>
        <w:tab/>
        <w:tab/>
        <w:t>N902 002 01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ροδελα πολαπλης εξαγωγης </w:t>
        <w:tab/>
        <w:t xml:space="preserve">τεμαχια 2 </w:t>
        <w:tab/>
        <w:tab/>
        <w:t>N 903 572 01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τσιμουχα εκεντροφορου </w:t>
        <w:tab/>
        <w:t xml:space="preserve">τεμαχια 2  </w:t>
        <w:tab/>
        <w:t xml:space="preserve">038 103 085 C </w:t>
      </w:r>
    </w:p>
    <w:p>
      <w:pPr>
        <w:pStyle w:val="PlainText"/>
        <w:rPr/>
      </w:pPr>
      <w:r>
        <w:rPr>
          <w:rFonts w:cs="Courier New" w:ascii="Courier New" w:hAnsi="Courier New"/>
          <w:lang w:val="el-GR"/>
        </w:rPr>
        <w:t xml:space="preserve">φλαντζα υπερσυμπιεστη πολλαπλης τεμαχιο 1 </w:t>
        <w:tab/>
        <w:t>06A 253 039 E</w:t>
      </w:r>
    </w:p>
    <w:p>
      <w:pPr>
        <w:pStyle w:val="PlainText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βαλβιδα εξαγωγης </w:t>
        <w:tab/>
        <w:tab/>
        <w:t xml:space="preserve">τεμαχιο 1 </w:t>
        <w:tab/>
        <w:tab/>
        <w:t>058 109 611 Ε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50:00Z</dcterms:created>
  <dc:creator>Dimitris</dc:creator>
  <dc:description/>
  <cp:keywords/>
  <dc:language>en-US</dc:language>
  <cp:lastModifiedBy>Dimitris</cp:lastModifiedBy>
  <dcterms:modified xsi:type="dcterms:W3CDTF">2022-04-22T13:50:00Z</dcterms:modified>
  <cp:revision>2</cp:revision>
  <dc:subject/>
  <dc:title/>
</cp:coreProperties>
</file>