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φλαντζα πολλαπλης 06Α 253 039 Ε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φλαντζα λαδιου 12Χ15,5Χ1,5 1U-3-704 906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φλαντζα νερου 14Χ18Χ1,5 1U-3-696 896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spark plugs  NGK BKR7E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exhaust valve 058 109 611 E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γραναζι λαδιου για μετατροπη 1.8τ σε 2008κε 06A 105 209</w:t>
      </w:r>
    </w:p>
    <w:p>
      <w:pPr>
        <w:pStyle w:val="PlainText"/>
        <w:rPr/>
      </w:pPr>
      <w:r>
        <w:rPr>
          <w:rFonts w:cs="Courier New" w:ascii="Courier New" w:hAnsi="Courier New"/>
        </w:rPr>
        <w:t>kammia metatropi only new pistons 98 99 00 01 VW BEETLE JETTA GOLF 2.0 AEG CRANKSHAFT TF7814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ck 1.8t Crank = Stroke 86.4m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A103213AF breather hose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>βιδα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l-GR"/>
        </w:rPr>
        <w:t>κεφαλης</w:t>
      </w:r>
      <w:r>
        <w:rPr>
          <w:rFonts w:cs="Courier New" w:ascii="Courier New" w:hAnsi="Courier New"/>
        </w:rPr>
        <w:t xml:space="preserve"> 36</w:t>
      </w:r>
      <w:r>
        <w:rPr>
          <w:rFonts w:cs="Courier New" w:ascii="Courier New" w:hAnsi="Courier New"/>
          <w:lang w:val="el-GR"/>
        </w:rPr>
        <w:t>Χ</w:t>
      </w:r>
      <w:r>
        <w:rPr>
          <w:rFonts w:cs="Courier New" w:ascii="Courier New" w:hAnsi="Courier New"/>
        </w:rPr>
        <w:t>058103460C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παξιμαδι πολαπλης εξαγωγης N902 002 01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ροδελα πολαπλης εξαγωγης N 903 572 01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 xml:space="preserve">τσιμουχα εκεντροφορου τεμαχια 2  038 103 085 C 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φλαντζα τουρβο 06A 253 039 E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βαλβιδα εξαγωγης 058 109 611 Ε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03:00Z</dcterms:created>
  <dc:creator>Dimitris</dc:creator>
  <dc:description/>
  <cp:keywords/>
  <dc:language>en-US</dc:language>
  <cp:lastModifiedBy>Dimitris</cp:lastModifiedBy>
  <dcterms:modified xsi:type="dcterms:W3CDTF">2022-04-23T11:03:00Z</dcterms:modified>
  <cp:revision>2</cp:revision>
  <dc:subject/>
  <dc:title/>
</cp:coreProperties>
</file>