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Η ΑΝΩΤΑΤΗ ΔΙΟΙΚΗΣΗ ΤΩΝ ΝΑΖΙ ΥΠΟΣΤΗΡΙΖΕΙ ΤΗΝ ΚΑΤΑΛΗΨΗ ΤΗΣ ΑΘΗΝΑΣ ΑΠΟ ΤΟΝ ΕΛΑΣ (Δεκέμβριος 1944)</w:t>
      </w:r>
    </w:p>
    <w:p>
      <w:pPr>
        <w:pStyle w:val="Normal"/>
        <w:rPr/>
      </w:pPr>
      <w:r>
        <w:rPr/>
      </w:r>
    </w:p>
    <w:p>
      <w:pPr>
        <w:pStyle w:val="Normal"/>
        <w:rPr/>
      </w:pPr>
      <w:r>
        <w:rPr/>
        <w:t>Μετά την απελευθέρωση της Αθήνας από τους αντάρτες του ΕΛΑΣ από τις Άγγλοελληνικες   δυνάμεις, οι αντάρτες υποχωρούν παίρνοντας ως ανθρώπινες ασπίδες χιλιάδες Έλληνες πολίτες και βρετανικό προσωπικό.</w:t>
      </w:r>
    </w:p>
    <w:p>
      <w:pPr>
        <w:pStyle w:val="Normal"/>
        <w:rPr/>
      </w:pPr>
      <w:r>
        <w:rPr/>
        <w:t>Ένας από τους ομήρους ήταν ο Βρετανός αεροπόρος Ρόναλντ Άσμπι ο οποίος συνάντησε έναν Γερμανό ταγματάρχη και τους άνδρες του που ταξίδευαν με τους κομμουνιστές αντάρτες και οι οποίοι βοήθησαν τους κομμουνιστές στην επίθεση και την κατάληψη της ελληνικής πρωτεύουσας.</w:t>
      </w:r>
    </w:p>
    <w:p>
      <w:pPr>
        <w:pStyle w:val="Normal"/>
        <w:rPr/>
      </w:pPr>
      <w:r>
        <w:rPr/>
        <w:t>Ο Ρόναλντ Άσμπι έμεινε έκπληκτος όταν διαπίστωσε ότι η ομάδα των Γερμανών στρατιωτών ήταν μαζί με τους κομμουνιστές. Ο ταγματάρχης αφού χαιρέτισε, συνέχισε λέγοντας ότι ο ΕΛΑΣ άφησε τους Γερμανούς να υποχωρήσουν ανεμπόδιστα, αρκεί να αφήσουν πίσω τους αποθήκες όπλων.</w:t>
      </w:r>
    </w:p>
    <w:p>
      <w:pPr>
        <w:pStyle w:val="Normal"/>
        <w:rPr/>
      </w:pPr>
      <w:r>
        <w:rPr/>
        <w:t>Η ναζιστική Ανώτατη Διοίκηση είχε προβλέψει ότι μια απόπειρα κομμουνιστικού πραξικοπήματος στην Ελλάδα θα ανάγκαζε τους Βρετανούς να αποσπάσουν στρατεύματα από την Ιταλία.</w:t>
      </w:r>
    </w:p>
    <w:p>
      <w:pPr>
        <w:pStyle w:val="Normal"/>
        <w:rPr/>
      </w:pPr>
      <w:r>
        <w:rPr/>
      </w:r>
    </w:p>
    <w:p>
      <w:pPr>
        <w:pStyle w:val="Normal"/>
        <w:rPr/>
      </w:pPr>
      <w:r>
        <w:rPr/>
        <w:t>Reference: The british campaign 1944-45 by henry maule</w:t>
      </w:r>
    </w:p>
    <w:p>
      <w:pPr>
        <w:pStyle w:val="Normal"/>
        <w:rPr/>
      </w:pPr>
      <w:r>
        <w:rPr/>
      </w:r>
    </w:p>
    <w:p>
      <w:pPr>
        <w:pStyle w:val="Normal"/>
        <w:rPr/>
      </w:pPr>
      <w:r>
        <w:rPr/>
        <w:t>NAZI HIGH COMMAND SUPPORTS ELAS OCCUPATION OF ATHENS  (December 1944)</w:t>
      </w:r>
    </w:p>
    <w:p>
      <w:pPr>
        <w:pStyle w:val="Normal"/>
        <w:rPr/>
      </w:pPr>
      <w:r>
        <w:rPr/>
      </w:r>
    </w:p>
    <w:p>
      <w:pPr>
        <w:pStyle w:val="Normal"/>
        <w:rPr/>
      </w:pPr>
      <w:r>
        <w:rPr/>
        <w:t>Following the Liberation of Athens from ELAS  rebels  by Greek and British forces the rebels retreated taking Thousands of Greek civilians and British personnel as human shields.</w:t>
      </w:r>
    </w:p>
    <w:p>
      <w:pPr>
        <w:pStyle w:val="Normal"/>
        <w:rPr/>
      </w:pPr>
      <w:r>
        <w:rPr/>
        <w:t>One of the hostages was British airman Ronald Ashby who met a German major and his men who were travelling with the communist rebels and who aided the communists in their attack and occupation of the Greek capital.</w:t>
      </w:r>
    </w:p>
    <w:p>
      <w:pPr>
        <w:pStyle w:val="Normal"/>
        <w:rPr/>
      </w:pPr>
      <w:r>
        <w:rPr/>
        <w:t>Ronald Ashby was  astounded to find the party of German  soldiers with the communists. A heel-clicking major went on to say that ELAS had let the Germans retreat without hindrance so long as they left arms dumps behind them. The Nazi High Command had foreseen that an attempted Communist coup in Greece would force the British to divert troops from Italy.</w:t>
      </w:r>
    </w:p>
    <w:p>
      <w:pPr>
        <w:pStyle w:val="Normal"/>
        <w:widowControl/>
        <w:bidi w:val="0"/>
        <w:spacing w:lineRule="auto" w:line="259" w:before="0" w:after="160"/>
        <w:jc w:val="left"/>
        <w:rPr/>
      </w:pPr>
      <w:r>
        <w:rPr/>
        <w:drawing>
          <wp:anchor behindDoc="0" distT="0" distB="0" distL="114300" distR="114300" simplePos="0" locked="0" layoutInCell="0" allowOverlap="1" relativeHeight="2">
            <wp:simplePos x="0" y="0"/>
            <wp:positionH relativeFrom="column">
              <wp:posOffset>211455</wp:posOffset>
            </wp:positionH>
            <wp:positionV relativeFrom="paragraph">
              <wp:posOffset>635</wp:posOffset>
            </wp:positionV>
            <wp:extent cx="5943600" cy="76936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769366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81</Words>
  <Characters>1602</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7:22:00Z</dcterms:created>
  <dc:creator>Guest User</dc:creator>
  <dc:description/>
  <dc:language>en-US</dc:language>
  <cp:lastModifiedBy>Guest User</cp:lastModifiedBy>
  <dcterms:modified xsi:type="dcterms:W3CDTF">2022-04-09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